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нотация к документ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тупает в силу с 01.01.201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FF"/>
          </w:rPr>
          <w:t>ч. 4 ст. 31</w:t>
        </w:r>
      </w:hyperlink>
      <w:r>
        <w:rPr/>
        <w:t xml:space="preserve"> Федерального закона "Об основах социального обслуживания граждан в Российской Федерации" разработан </w:t>
      </w:r>
      <w:hyperlink w:anchor="Par85">
        <w:r>
          <w:rPr>
            <w:rStyle w:val="InternetLink"/>
            <w:color w:val="0000FF"/>
          </w:rPr>
          <w:t>Порядок</w:t>
        </w:r>
      </w:hyperlink>
      <w:r>
        <w:rPr/>
        <w:t>, устанавливающ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определения среднедушевого дохода для предоставления социальных услуг беспл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лиц, которые включаются в состав семьи при расчете среднедушевого дох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ходы, учитываемые при расчете среднедушевого до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85">
        <w:r>
          <w:rPr>
            <w:rStyle w:val="InternetLink"/>
            <w:color w:val="0000FF"/>
          </w:rPr>
          <w:t>Пояснительная записка</w:t>
        </w:r>
      </w:hyperlink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12"/>
      <w:bookmarkEnd w:id="0"/>
      <w:r>
        <w:rPr/>
        <w:t>Проек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"__" ________ г. N 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ОПРЕДЕЛЕНИЯ СРЕДНЕДУШЕВ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ХОДА ДЛЯ ПРЕДОСТАВЛЕНИЯ СОЦИАЛЬНЫХ УСЛУГ БЕСПЛАТ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ЦЕЛЕЙ ФЕДЕРАЛЬНОГО ЗАКОНА "ОБ ОСНОВАХ СОЦИ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СЛУЖИВАНИЯ ГРАЖДАН В РОССИЙСКОЙ ФЕДЕРАЦИИ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4 статьи 31</w:t>
        </w:r>
      </w:hyperlink>
      <w:r>
        <w:rPr/>
        <w:t xml:space="preserve"> Федерального закона "Об основах социального обслуживания граждан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42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ения среднедушевого дохода для предоставления социальных услуг бесплатно для целей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Министерству труда и социальной защиты Российской Федерации совместно с Министерством финансов Российской Федерации давать разъяснения по вопросам, связанным с применением </w:t>
      </w:r>
      <w:hyperlink w:anchor="Par42">
        <w:r>
          <w:rPr>
            <w:rStyle w:val="InternetLink"/>
            <w:color w:val="0000FF"/>
          </w:rPr>
          <w:t>Порядка</w:t>
        </w:r>
      </w:hyperlink>
      <w:r>
        <w:rPr/>
        <w:t>, утвержденного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А.МЕДВЕД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7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 г. N 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42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Я СРЕДНЕДУШЕВОГО ДОХОДА ДЛЯ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 БЕСПЛАТНО ДЛЯ ЦЕЛЕЙ ФЕДЕРАЛЬНОГО ЗАК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Б ОСНОВАХ СОЦИАЛЬНОГО ОБСЛУЖИВАНИЯ ГРАЖД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РОССИЙСКОЙ ФЕДЕРАЦИИ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устанавливает правила определения среднедушевого дохода для предоставления социальных услуг бесплатно для целей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"Об основах социального обслуживания граждан в Российской Федерации" (далее - среднедушевой доход) органами государственной власти субъекта Российской Федерации (организациями, включая поставщиков социальных услуг, которым переданы соответствующие полномочия), уполномоченными в установленном указанным Федеральным законом порядке на осуществление таких полномочий (далее - уполномоченный орган субъекта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счет среднедушевого дохода получателя социальных услуг производится на дату его обращения на основании сведений о составе семьи, доходах членов семьи и (или) одиноко проживающего гражданина и принадлежащем им (ему) имуществе на праве собственности, и иных сведений, обусловливающих потребность в предоставлении социальных услуг, указанных в заявлении о предоставлени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ля целей настоящего Порядка в состав семьи при расчете среднедушевого дохода включаются родители несовершеннолетних детей, несовершеннолетние дети, лица, осуществляющие попечение, лица, находящиеся на попечении, лица, в отношении которых заключен договор ренты и (или) пожизненного содержания, а также лица, заключившие договор ренты и (или) пожизненного содерж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д датой обращения в настоящем Порядке понимается дата приема уполномоченным органом субъекта Российской Федерации заявления о предоставлении социальных услуг со всеми документами, необходимыми для предоставления социальных услуг, а также дата приема сведений об изменении обстоятельств, обусловливающих потребность в предоставлении социальных услуг, в том числе о составе семьи, доходах членов семьи и (или) одиноко проживающего гражданина и принадлежащем им (ему) имуществе на праве собственности и иных сведений, указанных в заявлении о предоставлени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расчете среднедушевого дохода в состав семьи не вклю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лица, отбывающие наказание в виде лишения свободы, лица, в отношении которых применена мера пресечения в виде заключения под стражу, а также лица, находящиеся на принудительном лечении по решению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лица, находящиеся на полном государственном обеспе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ля расчета среднедушевого дохода для предоставления социальных услуг гражданин представляет следующие документы (сведе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 месте жительства и (или) пребывания семьи и (или) одиноко проживающего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 доходах членов семьи и (или) одиноко проживающего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 степени близкого родства и (или) свойства членов семьи (родители, супруги, дети, братья, сестры, а также братья, сестры, родители, дети супругов и супруги де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 принадлежащем семье и (или) одиноко проживающему гражданину имуществе на праве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асчет среднедушевого дохода семьи и (или) дохода одиноко проживающего гражданина производится исходя из суммы доходов членов семьи и (или) одиноко проживающего гражданина за двенадцать последних календарных месяцев, предшествующих месяцу подачи заявления о предоставлени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реднедушевой доход семьи рассчитывается путем деления одной двенадцатой суммы доходов всех членов семьи за расчетный период на число членов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реднедушевой доход одиноко проживающего гражданина определяется как одна двенадцатая суммы его доходов за рас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 расчете среднедушевого дохода семьи и дохода одиноко проживающего гражданина учитывается сумма доходов каждого члена семьи или одиноко проживающего гражданина, полученных в денеж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 расчете среднедушевого дохода учитываются следующие доходы, полученные в денежной фор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еречисленные в </w:t>
      </w:r>
      <w:hyperlink r:id="rId6">
        <w:r>
          <w:rPr>
            <w:rStyle w:val="InternetLink"/>
            <w:color w:val="0000FF"/>
          </w:rPr>
          <w:t>статье 208</w:t>
        </w:r>
      </w:hyperlink>
      <w:r>
        <w:rPr/>
        <w:t xml:space="preserve"> Налог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Доходы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Доходы учитываются до вычета налогов и сбор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или одиноко проживающего гражданина в месяце ее фактического получения, который приходится на расчетный период. 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Суммы оплаты сезонных, временных и других видов работ, выполняемых по срочным трудовым договорам, доходов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начислены (получены)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Суммы доходов от сдачи в аренду (наем) недвижимого и иного имущества делятся на количество месяцев, за которые они получены, и учитываются в доходах за те месяцы, которые приходятся на рас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ерерасчет среднедушевого дохода осуществляется на основании заявления получателя социальных услуг и (или) его представителя в случае изменения размера предельной величины среднедушевого дохода для предоставления социальных услуг, установленной законом субъекта Российской Федерации, а также изменения обстоятельств, обусловливающих потребность в предоставлении социальных услуг, в том числе о составе семьи, доходах членов семьи и (или) одиноко проживающего гражданина и принадлежащем им (ему) имуществе на праве собственности и иных сведений, указанных в заявлении о предоставлени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олучатели социальных услуг несут ответственность за достоверность и актуальность сведений о составе семьи, доходах членов семьи и (или) одиноко проживающего гражданина и принадлежащем им (ему) имуществе на праве собственности, и иных сведений, обусловливающих потребность в предоставлении социальных услуг, указанных в заявлении о предоставлени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Уполномоченные органы субъектов Российской Федерации вправе проверить достоверность и актуальность сведений о составе семьи, доходах членов семьи и (или) одиноко проживающего гражданина и принадлежащем им (ему) имуществе на праве собственности, и иных сведений, обусловливающих потребность в предоставлении социальных услуг, указанных в заявлении о предоставлени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вание документа дано в соответствии с источником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3" w:name="Par85"/>
      <w:bookmarkEnd w:id="3"/>
      <w:r>
        <w:rPr>
          <w:b/>
          <w:bCs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ПРОЕКТУ ПОСТАНОВЛЕНИЯ ПРАВ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 "ОБ УТВЕРЖДЕНИИ ПОРЯДКА ОПРЕД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НЕДУШЕВОГО ДОХОДА БЕСПЛАТНО ДЛЯ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 ДЛЯ ЦЕЛЕЙ ФЕДЕРАЛЬНОГО ЗАК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Б ОСНОВАХ СОЦИАЛЬНОГО ОБСЛУЖИВАНИЯ ГРАЖД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РОССИЙСКОЙ ФЕДЕРАЦИ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2">
        <w:r>
          <w:rPr>
            <w:rStyle w:val="InternetLink"/>
            <w:color w:val="0000FF"/>
          </w:rPr>
          <w:t>Проект</w:t>
        </w:r>
      </w:hyperlink>
      <w:r>
        <w:rPr/>
        <w:t xml:space="preserve"> постановления Правительства Российской Федерации "Об утверждении порядка определения среднедушевого дохода для предоставления социальных услуг бесплатно для целей Федерального закона "Об основах социального обслуживания граждан в Российской Федерации" (далее соответственно - проект постановления, Порядок, среднедушевой доход) разработан в целях реализации Федерального закона </w:t>
      </w:r>
      <w:hyperlink r:id="rId7">
        <w:r>
          <w:rPr>
            <w:rStyle w:val="InternetLink"/>
            <w:color w:val="0000FF"/>
          </w:rPr>
          <w:t>части 4 статьи 31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(далее - Федеральный закон), а также пункта 5 Плана мероприятий по реализации указанного Федерального закона, утвержденного поручением Заместителя Председателя Правительства Российской Федерации О.Ю. Голодец от 14 февраля 2014 г. N ОГ-П12-106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рок вступления в силу </w:t>
      </w:r>
      <w:hyperlink w:anchor="Par12">
        <w:r>
          <w:rPr>
            <w:rStyle w:val="InternetLink"/>
            <w:color w:val="0000FF"/>
          </w:rPr>
          <w:t>проекта</w:t>
        </w:r>
      </w:hyperlink>
      <w:r>
        <w:rPr/>
        <w:t xml:space="preserve"> постановления установлен в соответствии со сроком вступления в силу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2">
        <w:r>
          <w:rPr>
            <w:rStyle w:val="InternetLink"/>
            <w:color w:val="0000FF"/>
          </w:rPr>
          <w:t>Проектом</w:t>
        </w:r>
      </w:hyperlink>
      <w:r>
        <w:rPr/>
        <w:t xml:space="preserve"> постановления предусмотрено утверждение </w:t>
      </w:r>
      <w:hyperlink w:anchor="Par42">
        <w:r>
          <w:rPr>
            <w:rStyle w:val="InternetLink"/>
            <w:color w:val="0000FF"/>
          </w:rPr>
          <w:t>порядка</w:t>
        </w:r>
      </w:hyperlink>
      <w:r>
        <w:rPr/>
        <w:t xml:space="preserve"> определения среднедушевого дохода. Расчет среднедушевого дохода получателя социальных услуг предполагается производить на дату его обращения на основании сведений о составе семьи, доходах членов семьи и (или) одиноко проживающего гражданина и принадлежащем им (ему) имуществе на праве собственности, и иных сведений, обусловливающих потребность в предоставлении социальных услуг, указанных в заявлении о предоставлени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целей </w:t>
      </w:r>
      <w:hyperlink w:anchor="Par42">
        <w:r>
          <w:rPr>
            <w:rStyle w:val="InternetLink"/>
            <w:color w:val="0000FF"/>
          </w:rPr>
          <w:t>Порядка</w:t>
        </w:r>
      </w:hyperlink>
      <w:r>
        <w:rPr/>
        <w:t xml:space="preserve"> в состав семьи при расчете среднедушевого дохода включаются родители несовершеннолетних детей, несовершеннолетние дети, лица, осуществляющие попечение, лица, находящиеся на попечении, лица, в отношении которых заключен договор ренты и (или) пожизненного содержания, а также лица, заключившие договор ренты и (или) пожизненного содерж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 датой обращения в </w:t>
      </w:r>
      <w:hyperlink w:anchor="Par42">
        <w:r>
          <w:rPr>
            <w:rStyle w:val="InternetLink"/>
            <w:color w:val="0000FF"/>
          </w:rPr>
          <w:t>Порядке</w:t>
        </w:r>
      </w:hyperlink>
      <w:r>
        <w:rPr/>
        <w:t xml:space="preserve"> понимается дата приема уполномоченным органом субъекта Российской Федерации заявления о предоставлении социальных услуг со всеми документами, необходимыми для предоставления социальных услуг, а также дата приема сведений об изменении обстоятельств, обусловливающих потребность в предоставлении социальных услуг, в том числе о составе семьи, доходах членов семьи и (или) одиноко проживающего гражданина и принадлежащем им (ему) имуществе на праве собственности и иных сведений, указанных в заявлении о предоставлени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счете среднедушевого дохода учитываются следующие доходы, полученные в денежной фор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еречисленные в </w:t>
      </w:r>
      <w:hyperlink r:id="rId9">
        <w:r>
          <w:rPr>
            <w:rStyle w:val="InternetLink"/>
            <w:color w:val="0000FF"/>
          </w:rPr>
          <w:t>статье 208</w:t>
        </w:r>
      </w:hyperlink>
      <w:r>
        <w:rPr/>
        <w:t xml:space="preserve"> Налог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нятие </w:t>
      </w:r>
      <w:hyperlink w:anchor="Par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"Об утверждении порядка определения среднедушевого дохода для предоставления социальных услуг бесплатно для целей Федерального закона "Об основах социального обслуживания граждан в Российской Федерации" не потребует дополнительного выделения средств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B40F4AB4C2850D9C31F98BE8A9D75707A4755AA62AA2B7D690ACAC50238E893CCA8161E3936425uFfAI" TargetMode="External"/><Relationship Id="rId3" Type="http://schemas.openxmlformats.org/officeDocument/2006/relationships/hyperlink" Target="consultantplus://offline/ref=E3B40F4AB4C2850D9C31F98BE8A9D75707A4755AA62AA2B7D690ACAC50238E893CCA8161E3936425uFfAI" TargetMode="External"/><Relationship Id="rId4" Type="http://schemas.openxmlformats.org/officeDocument/2006/relationships/hyperlink" Target="consultantplus://offline/ref=E3B40F4AB4C2850D9C31F98BE8A9D75707A4755AA62AA2B7D690ACAC50u2f3I" TargetMode="External"/><Relationship Id="rId5" Type="http://schemas.openxmlformats.org/officeDocument/2006/relationships/hyperlink" Target="consultantplus://offline/ref=E3B40F4AB4C2850D9C31F98BE8A9D75707A4755AA62AA2B7D690ACAC50u2f3I" TargetMode="External"/><Relationship Id="rId6" Type="http://schemas.openxmlformats.org/officeDocument/2006/relationships/hyperlink" Target="consultantplus://offline/ref=E3B40F4AB4C2850D9C31F98BE8A9D75707A77159A522A2B7D690ACAC50238E893CCA8161E3926721uFf9I" TargetMode="External"/><Relationship Id="rId7" Type="http://schemas.openxmlformats.org/officeDocument/2006/relationships/hyperlink" Target="consultantplus://offline/ref=E3B40F4AB4C2850D9C31F98BE8A9D75707A4755AA62AA2B7D690ACAC50238E893CCA8161E3936425uFfAI" TargetMode="External"/><Relationship Id="rId8" Type="http://schemas.openxmlformats.org/officeDocument/2006/relationships/hyperlink" Target="consultantplus://offline/ref=E3B40F4AB4C2850D9C31F98BE8A9D75707A4755AA62AA2B7D690ACAC50u2f3I" TargetMode="External"/><Relationship Id="rId9" Type="http://schemas.openxmlformats.org/officeDocument/2006/relationships/hyperlink" Target="consultantplus://offline/ref=E3B40F4AB4C2850D9C31F98BE8A9D75707A77159A522A2B7D690ACAC50238E893CCA8161E3926721uFf9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1:00Z</dcterms:created>
  <dc:creator>Компьютер</dc:creator>
  <dc:description/>
  <cp:keywords/>
  <dc:language>en-US</dc:language>
  <cp:lastModifiedBy>Компьютер</cp:lastModifiedBy>
  <dcterms:modified xsi:type="dcterms:W3CDTF">2014-12-02T08:32:00Z</dcterms:modified>
  <cp:revision>1</cp:revision>
  <dc:subject/>
  <dc:title>Аннотация к документу</dc:title>
</cp:coreProperties>
</file>