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отация к доку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ом предлагается утвердить методические </w:t>
      </w:r>
      <w:hyperlink w:anchor="Par3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счету потребностей субъектов РФ в развитии сети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1">
        <w:r>
          <w:rPr>
            <w:rStyle w:val="InternetLink"/>
            <w:color w:val="0000FF"/>
          </w:rPr>
          <w:t>Пояснительная записка</w:t>
        </w:r>
      </w:hyperlink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8"/>
      <w:bookmarkEnd w:id="0"/>
      <w:r>
        <w:rPr/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"__" ________ г.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 ПО РАСЧ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НОСТЕЙ СУБЪЕКТОВ РОССИЙСКОЙ ФЕДЕРАЦИИ В РАЗВИТ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ТИ ОРГАНИЗАЦИЙ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97.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3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счету потребностей субъектов Российской Федерации в развитии сети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СЧЕТУ ПОТРЕБНОСТЕЙ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АЗВИТИИ СЕТИ ОРГАНИЗАЦИЙ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удовлетворения потребностей получателей социальных услуг в получении социальных услуг в различных формах социального обслуживания субъектам Российской Федерации рекомендуется осуществлять расчет потребностей в развитии сети организаций социального обслуживания с учетом природно-климатических, географических, социально-экономических, демографических и иных особенностей субъектов Российской Федерации, а также возможностей бюдже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ации по определению потребностей субъектов Российской Федерации в развитии сети организаций социального обслуживания приведены в </w:t>
      </w:r>
      <w:hyperlink w:anchor="Par45">
        <w:r>
          <w:rPr>
            <w:rStyle w:val="InternetLink"/>
            <w:color w:val="0000FF"/>
          </w:rPr>
          <w:t>таблице</w:t>
        </w:r>
      </w:hyperlink>
      <w:r>
        <w:rPr/>
        <w:t xml:space="preserve">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Органы государственной власти субъектов Российской Федерации исходя из особенностей региона, в том числе плотности населения, климатических условий, дорожной и транспортной инфраструктуры, по своему усмотрению вправе при расчете потребности субъекта Российской Федерации изменить рекомендуемое количество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2760"/>
        <w:gridCol w:w="132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45"/>
            <w:bookmarkEnd w:id="3"/>
            <w:r>
              <w:rPr/>
              <w:t>Наименование организации социального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ая вели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осуществляющие стационарное социальное обслужи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-интернат (пансионат) для престарелых и инвалидов, ветеранов войны и тр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 10 тысяч взрослого населения (старше 18 л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-интернат (пансионат) для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 10 тысяч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ихоневрологический интерн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 10 тысяч ж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-интернат для детей-инвали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 10 тысяч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ов на муниципальное образование/субъек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мов определяется исходя из количества одиноких престарелых в муниципальном образовании (субъекте Российской Федерац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оздоровительный цен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муниципальное образование/субъек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центров определяется исходя из нуждаемости получателей социальных услуг в услугах, оказываемых в цент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онтологический цен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10 тысяч взрослого населения (старше 18 л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в муниципальном образовании менее 10 тысяч взрослого населения (старше 18 лет) рекомендуется создавать 1 цен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онтопсихиатрический цен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1 муниципальное образование/субъек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центров определяется исходя из нуждаемости получателей социальных услуг в услугах, оказываемых в центре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осуществляющие полустационарное социальное обслужи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реабилитационный центр, в том числе для несовершеннолетн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5 - 10 тысяч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в муниципальном образовании менее 5 тысяч детей рекомендуется создавать 1 цен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помощи детям, оставшимся без попечения род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10 тысяч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в муниципальном образовании менее 5 тысяч детей рекомендуется создавать 1 цен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билитационный центр, в том числе для детей и подростков с ограниченными возможност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1 тысячу детей и подростков с ограниченными возможност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в муниципальном образовании менее 1 тысячи детей с ограниченными возможностями рекомендуется создавать 1 цен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зисный центр помощи женщин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50 тысяч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психолого-педагогической помощи насел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50 тысяч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социального обслуживания на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150 тысяч населения /1 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социальной адаптации (помощи), в том числе для лиц без определенного места жительства и зан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10 тысяч взрослого населения (старше 18 л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ночного пребы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ов на муниципальное образование/субъек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мов определяется исходя из нуждаемости получателей социальных услуг в услугах, оказываемых в домах ночного пребы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ый прию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ютов на 10 тысяч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в муниципальном образовании менее 5 тыс. детей рекомендуется создавать 1 цен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гостин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иниц на муниципальное образование/субъек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стиниц определяется исходя из нуждаемости получателей социальных услуг в услугах, оказываемых в социальных гостиницах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осуществляющие социальное обслуживание на дом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социального обслуживания, в том числе комплексный и для граждан пожилого возраста и инвали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50 тысяч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ированная служба социально-медицинского обслуживания, в том числе граждан пожилого возраста и инвали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 на муниципальное образование/субъек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лужб определяется исходя из нуждаемости получателей социальных услуг в социальном обслуживании, оказываемом в служб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социальной помо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ов на муниципальное образование/субъек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центров определяется исходя из нуждаемости получателей социальных услуг в социальном обслуживании, оказываемом в центре социальной помощ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" w:name="Par141"/>
      <w:bookmarkEnd w:id="4"/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ЕКТУ ПРИКАЗА МИНТРУДА РО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УТВЕРЖДЕНИИ МЕТОДИЧЕСКИХ РЕКОМЕНДАЦИЙ ПО РАСЧ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НОСТЕЙ СУБЪЕКТОВ РОССИЙСКОЙ ФЕДЕРАЦИИ В РАЗВИТ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ТИ ОРГАНИЗАЦИЙ СОЦИАЛЬНОГО ОБСЛУЖИВАНИ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">
        <w:r>
          <w:rPr>
            <w:rStyle w:val="InternetLink"/>
            <w:color w:val="0000FF"/>
          </w:rPr>
          <w:t>Проект</w:t>
        </w:r>
      </w:hyperlink>
      <w:r>
        <w:rPr/>
        <w:t xml:space="preserve"> приказа подготовлен в соответствии с Планом мероприятий по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">
        <w:r>
          <w:rPr>
            <w:rStyle w:val="InternetLink"/>
            <w:color w:val="0000FF"/>
          </w:rPr>
          <w:t>Проектом</w:t>
        </w:r>
      </w:hyperlink>
      <w:r>
        <w:rPr/>
        <w:t xml:space="preserve"> приказа утверждаются </w:t>
      </w:r>
      <w:hyperlink w:anchor="Par3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счету потребностей субъектов Российской Федерации в развитии сети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ие </w:t>
      </w:r>
      <w:hyperlink w:anchor="Par36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расчету потребностей субъектов Российской Федерации в развитии сети организаций социального обслуживания предусмотрено </w:t>
      </w:r>
      <w:hyperlink r:id="rId4">
        <w:r>
          <w:rPr>
            <w:rStyle w:val="InternetLink"/>
            <w:color w:val="0000FF"/>
          </w:rPr>
          <w:t>пунктом 5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</w:t>
      </w:r>
      <w:hyperlink w:anchor="Par3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разработаны с целью оказания методической помощи органам государственной власти субъектов Российской Федерации по расчету потребностей субъектов Российской Федерации в развитии сети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24360A7D8A73F9C7235EDB42AEF6DB1ED0FFA34457A4B59B92EC7B396F980F41B72q1n2L" TargetMode="External"/><Relationship Id="rId3" Type="http://schemas.openxmlformats.org/officeDocument/2006/relationships/hyperlink" Target="consultantplus://offline/ref=CEB24360A7D8A73F9C7235EDB42AEF6DB1ED0DF333457A4B59B92EC7B3q9n6L" TargetMode="External"/><Relationship Id="rId4" Type="http://schemas.openxmlformats.org/officeDocument/2006/relationships/hyperlink" Target="consultantplus://offline/ref=CEB24360A7D8A73F9C7235EDB42AEF6DB1ED0DF333457A4B59B92EC7B396F980F41B721745465F24q1n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9:00Z</dcterms:created>
  <dc:creator>Компьютер</dc:creator>
  <dc:description/>
  <cp:keywords/>
  <dc:language>en-US</dc:language>
  <cp:lastModifiedBy>Компьютер</cp:lastModifiedBy>
  <dcterms:modified xsi:type="dcterms:W3CDTF">2014-12-02T11:41:00Z</dcterms:modified>
  <cp:revision>1</cp:revision>
  <dc:subject/>
  <dc:title>Аннотация к документу</dc:title>
</cp:coreProperties>
</file>