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нотация к документ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рамках реализации </w:t>
      </w:r>
      <w:hyperlink r:id="rId2">
        <w:r>
          <w:rPr>
            <w:rStyle w:val="InternetLink"/>
            <w:color w:val="0000FF"/>
          </w:rPr>
          <w:t>ч. 3 ст. 18</w:t>
        </w:r>
      </w:hyperlink>
      <w:r>
        <w:rPr/>
        <w:t xml:space="preserve"> Федерального закона "Об основах социального обслуживания граждан в Российской Федерации" проектом предлагается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w:anchor="Par45">
        <w:r>
          <w:rPr>
            <w:rStyle w:val="InternetLink"/>
            <w:color w:val="0000FF"/>
          </w:rPr>
          <w:t>перечень</w:t>
        </w:r>
      </w:hyperlink>
      <w:r>
        <w:rPr/>
        <w:t xml:space="preserve"> медицинских противопоказаний, при наличии которых гражданину или получателю социальных услуг может быть отказано, в т.ч. временно, в предоставлении социальных услуг в стационар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w:anchor="Par113">
        <w:r>
          <w:rPr>
            <w:rStyle w:val="InternetLink"/>
            <w:color w:val="0000FF"/>
          </w:rPr>
          <w:t>форму</w:t>
        </w:r>
      </w:hyperlink>
      <w:r>
        <w:rPr/>
        <w:t xml:space="preserve"> заключения о наличии (отсутствии) заболеваний, включенных в перечень медицинских противопоказаний, при наличии которых гражданину или получателю социальных услуг может быть отказано, в т.ч. временно, в предоставлении социальных услуг в стационар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8"/>
      <w:bookmarkEnd w:id="0"/>
      <w:r>
        <w:rPr/>
        <w:t>Проек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"__" ________ г. N 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ЕРЕЧНЯ МЕДИЦИНСКИХ ПРОТИВОПОКАЗАНИ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ВЯЗИ С НАЛИЧИЕМ КОТОРЫХ ГРАЖДАНИНУ ИЛИ ПОЛУЧАТЕЛ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ЫХ УСЛУГ МОЖЕТ БЫТЬ ОТКАЗАНО, В ТОМ ЧИСЛЕ ВРЕМЕННО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ПРЕДОСТАВЛЕНИИ СОЦИАЛЬНЫХ УСЛУГ В СТАЦИОНАРНОЙ ФОРМЕ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 ТАКЖЕ ФОРМЫ ЗАКЛЮЧЕНИЯ МЕДИЦИНСКОЙ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НАЛИЧИИ ТАКИХ ПРОТИВОПОКАЗА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3 статьи 18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; 2014, N 30, ст. 4257) приказываю: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пунктов дана в соответствии с источником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5">
        <w:r>
          <w:rPr>
            <w:rStyle w:val="InternetLink"/>
            <w:color w:val="0000FF"/>
          </w:rPr>
          <w:t>перечень</w:t>
        </w:r>
      </w:hyperlink>
      <w:r>
        <w:rPr/>
        <w:t xml:space="preserve">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, согласно приложению N 1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3">
        <w:r>
          <w:rPr>
            <w:rStyle w:val="InternetLink"/>
            <w:color w:val="0000FF"/>
          </w:rPr>
          <w:t>форму</w:t>
        </w:r>
      </w:hyperlink>
      <w:r>
        <w:rPr/>
        <w:t xml:space="preserve"> заключения о наличии (отсутствии) заболеваний, включенных в перечень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, согласно приложению N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ий приказ вступает в силу с 1 янва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В.И.СКВОРЦОВ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9"/>
      <w:bookmarkEnd w:id="1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от ______ г. N 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45"/>
      <w:bookmarkEnd w:id="2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ДИЦИНСКИХ ПРОТИВОПОКАЗАНИЙ, В СВЯЗИ С НАЛИЧИЕМ КОТОР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ИНУ ИЛИ ПОЛУЧАТЕЛЮ СОЦИАЛЬНЫХ УСЛУГ МОЖЕТ БЫ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КАЗАНО, В ТОМ ЧИСЛЕ ВРЕМЕННО, В ПРЕДОСТАВЛ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ЫХ УСЛУГ В СТАЦИОНАРНОЙ ФОРМ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6763"/>
        <w:gridCol w:w="237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ли характеристика заболевания (состояния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заболевания (состояния) по МКБ-10 </w:t>
            </w:r>
            <w:hyperlink w:anchor="Par9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ar54"/>
            <w:bookmarkEnd w:id="3"/>
            <w:r>
              <w:rPr/>
              <w:t>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беркулез любых органов и систем с бактериовыделением, подтвержденным методом посе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5; A17 - A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Par57"/>
            <w:bookmarkEnd w:id="4"/>
            <w:r>
              <w:rPr/>
              <w:t>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п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трые инфекционные заболевания либо хронические инфекционные заболевания </w:t>
            </w:r>
            <w:hyperlink w:anchor="Par99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в стадии обострения, тяжелого течения и (или) заразные для окружающих, включая бактерио- и вирусоносительство, а также лихорадки, сыпи неясной этиолог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0 - A09; A20 - A29; A31 - B99; R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локачественные новообразования, сопровождающиеся обильными выделения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00 - C9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ронические и затяжные психические расстройства с тяжелыми стойкими или часто обостряющимися болезненными проявлениями, в том числе связанные с употреблением психоактивных вещест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F01; F03 - F09; F10 - F16; F18 - F19; F20 - F3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пилепсия с частыми припадка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40 - G4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нгрена и некроз легкого, абсцесс легког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85.0 - J85.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хеостома, каловые, мочевые свищи, пожизненная нефростома, стома мочевого пузыря (при невозможности выполнения реконструктивной операции на мочевых путях и закрытия стомы), не корригируемое хирургически недержание мочи, противоестественный анус (при невозможности восстановления непрерывности желудочно-кишечного тракта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Z93.0; Z93.2 - Z93.6; K63.2; N28.8; N32.1 - N32.2; N36.0; N39.4; N8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яжелые хронические заболевания кожи с множественными высыпаниями и обильным отделяемы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10; L12.2; L12.3; L13.0; L88; L98.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оки развития лица и черепа с нарушением функции дыхания, жевания, глот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Q35 - Q37; Q67.0 - Q67.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яжелые хронические заболевания кожи с множественными высыпаниями и обильным отделяемы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10; L12.2; L12.3; L13.0; L88; L98.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олевания, осложненные гангреной конеч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8.0; E10.5; E11.5; E12.5; E13.5; E14.5; I70.2; I73.1; I74.3; R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рые неинфекционные заболевания либо хронические неинфекционные заболевания в стадии обострения, требующие оказания специализированной, в том числе высокотехнологичной, медицинской помощи в экстренной или неотложной форм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олевания, требующие оказания паллиативной медицинской помощи в стационарных условия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98"/>
      <w:bookmarkEnd w:id="5"/>
      <w:r>
        <w:rPr/>
        <w:t xml:space="preserve">&lt;*&gt; Международная статистическая </w:t>
      </w:r>
      <w:hyperlink r:id="rId4">
        <w:r>
          <w:rPr>
            <w:rStyle w:val="InternetLink"/>
            <w:color w:val="0000FF"/>
          </w:rPr>
          <w:t>классификация</w:t>
        </w:r>
      </w:hyperlink>
      <w:r>
        <w:rPr/>
        <w:t xml:space="preserve"> болезней и проблем, связанных со здоровьем, 10 пере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99"/>
      <w:bookmarkEnd w:id="6"/>
      <w:r>
        <w:rPr/>
        <w:t xml:space="preserve">&lt;**&gt; За исключением заболеваний, указанных в </w:t>
      </w:r>
      <w:hyperlink w:anchor="Par54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w:anchor="Par57">
        <w:r>
          <w:rPr>
            <w:rStyle w:val="InternetLink"/>
            <w:color w:val="0000FF"/>
          </w:rPr>
          <w:t>2</w:t>
        </w:r>
      </w:hyperlink>
      <w:r>
        <w:rPr/>
        <w:t xml:space="preserve"> настоящего Переч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7" w:name="Par105"/>
      <w:bookmarkEnd w:id="7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 г. N 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8" w:name="Par113"/>
      <w:bookmarkEnd w:id="8"/>
      <w:r>
        <w:rPr>
          <w:b/>
          <w:bCs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наличии (отсутствии) заболеваний, включенных в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дицинских противопоказаний, в связи с наличием котор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ину или получателю социальных услуг может бы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казано, в том числе временно, в предоставл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ых услуг в стационарной форм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от "____" ____________ 20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Выдано 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и адрес медицинской организации)</w:t>
      </w:r>
    </w:p>
    <w:p>
      <w:pPr>
        <w:pStyle w:val="ConsPlusNonformat"/>
        <w:rPr/>
      </w:pPr>
      <w:r>
        <w:rPr/>
        <w:t>2.     Полное    наименование    организации    социального   обслуживания,</w:t>
      </w:r>
    </w:p>
    <w:p>
      <w:pPr>
        <w:pStyle w:val="ConsPlusNonformat"/>
        <w:rPr/>
      </w:pPr>
      <w:r>
        <w:rPr/>
        <w:t>предоставляющей    социальные    услуги    в   стационарной   форме,   куда</w:t>
      </w:r>
    </w:p>
    <w:p>
      <w:pPr>
        <w:pStyle w:val="ConsPlusNonformat"/>
        <w:rPr/>
      </w:pPr>
      <w:r>
        <w:rPr/>
        <w:t>представляется заключени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3. Фамилия, имя, отчество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Ф.И.О. гражданина или получателя социальных услуг)</w:t>
      </w:r>
    </w:p>
    <w:p>
      <w:pPr>
        <w:pStyle w:val="ConsPlusNonformat"/>
        <w:rPr/>
      </w:pPr>
      <w:r>
        <w:rPr/>
        <w:t>4. Пол (мужской/женский) __________________________________________________</w:t>
      </w:r>
    </w:p>
    <w:p>
      <w:pPr>
        <w:pStyle w:val="ConsPlusNonformat"/>
        <w:rPr/>
      </w:pPr>
      <w:r>
        <w:rPr/>
        <w:t>5. Дата рождения __________________________________________________________</w:t>
      </w:r>
    </w:p>
    <w:p>
      <w:pPr>
        <w:pStyle w:val="ConsPlusNonformat"/>
        <w:rPr/>
      </w:pPr>
      <w:r>
        <w:rPr/>
        <w:t>6. Адрес места жительства (места пребывания) 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7. Заключение (ненужное зачеркнуть):</w:t>
      </w:r>
    </w:p>
    <w:p>
      <w:pPr>
        <w:pStyle w:val="ConsPlusNonformat"/>
        <w:rPr/>
      </w:pPr>
      <w:r>
        <w:rPr/>
        <w:t>Выявлено  наличие  (отсутствие)  заболеваний,  в  связи с наличием  которых</w:t>
      </w:r>
    </w:p>
    <w:p>
      <w:pPr>
        <w:pStyle w:val="ConsPlusNonformat"/>
        <w:rPr/>
      </w:pPr>
      <w:r>
        <w:rPr/>
        <w:t>гражданину или получателю социальных услуг может быть отказано, в том числе</w:t>
      </w:r>
    </w:p>
    <w:p>
      <w:pPr>
        <w:pStyle w:val="ConsPlusNonformat"/>
        <w:rPr/>
      </w:pPr>
      <w:r>
        <w:rPr/>
        <w:t xml:space="preserve">временно, в предоставлении социальных услуг в стационарной форме </w:t>
      </w:r>
      <w:hyperlink w:anchor="Par145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врачебной комиссии: ____________   ____________  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)      (подпись)        (дат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45"/>
      <w:bookmarkEnd w:id="9"/>
      <w:r>
        <w:rPr/>
        <w:t>&lt;*&gt; Приказ Министерства здравоохранения Российской Федерации от ____________ 2014 г. N _____ "Об утверждении перечня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, а также формы заключения медицинской организации о наличии таких противопоказаний" (зарегистрирован Министерством юстиции Российской Федерации ____________ 2014 г., регистрационный N _______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F7BBCEBDD5B191D8EB75FE6609EBA519F56326C8AB5C046018E01AE4337E28078ACB518C6A475BeAnDJ" TargetMode="External"/><Relationship Id="rId3" Type="http://schemas.openxmlformats.org/officeDocument/2006/relationships/hyperlink" Target="consultantplus://offline/ref=03F7BBCEBDD5B191D8EB75FE6609EBA519F56326C8AB5C046018E01AE4337E28078ACB518C6A475BeAnDJ" TargetMode="External"/><Relationship Id="rId4" Type="http://schemas.openxmlformats.org/officeDocument/2006/relationships/hyperlink" Target="consultantplus://offline/ref=03F7BBCEBDD5B191D8EB74FA7509EBA51CF26225CEA4010E6841EC18eEn3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9:00Z</dcterms:created>
  <dc:creator>Компьютер</dc:creator>
  <dc:description/>
  <cp:keywords/>
  <dc:language>en-US</dc:language>
  <cp:lastModifiedBy>Компьютер</cp:lastModifiedBy>
  <cp:lastPrinted>2014-12-02T12:39:00Z</cp:lastPrinted>
  <dcterms:modified xsi:type="dcterms:W3CDTF">2014-12-02T09:40:00Z</dcterms:modified>
  <cp:revision>1</cp:revision>
  <dc:subject/>
  <dc:title>Аннотация к документу</dc:title>
</cp:coreProperties>
</file>