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езависимой оценки качества условий оказания услуг организациями социального обслуживания</w:t>
      </w:r>
    </w:p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пункту 1 статьи 23</w:t>
      </w:r>
      <w:r>
        <w:rPr>
          <w:sz w:val="28"/>
          <w:szCs w:val="28"/>
          <w:shd w:fill="FFFFFF" w:val="clear"/>
          <w:vertAlign w:val="superscript"/>
        </w:rPr>
        <w:t xml:space="preserve">1 </w:t>
      </w:r>
      <w:r>
        <w:rPr>
          <w:sz w:val="28"/>
          <w:szCs w:val="28"/>
          <w:shd w:fill="FFFFFF" w:val="clear"/>
        </w:rPr>
        <w:t>Федерального закона от 28.12.2013 № 442-ФЗ «Об основах социального обслуживания граждан в Российской Федерации» 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                      в целях предоставления получателям социальных услуг информации о качестве условий оказания услуг организациями социального обслуживания, а также в целях повышения качества их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12.2017 № 392-ФЗ                      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решением Совета Общественной палаты Смоленской области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става сформирован Общественный совет по проведению независимой оценки качества условий оказания услуг организациями в сфере социального обслуживания при Департаменте Смоленской области по социальному развитию                              (протокол от 05.04.2018  № 20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Общественного совета: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организаций социального обслуживания, в отношении которых проводится независимая оценка качества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ятие участия в рассмотрении проектов документации о закупках работ, услуг, а также проектов государственных контрактов, заключаемых Департаментом Смоленской области по социальному развитию с организацией, которая осуществляет сбор и обобщение информации о качестве условий оказания услуг организациями социального обслуживания (оператор)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ие независимой оценки качества с учетом информации, представленной оператором;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в Департамент Смоленской области по социальному развитию результатов независимой оценки качества, а также предложений по улучшению качества их деятельности.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8 – 2020 годов независимой оценкой качества будет обеспечен стопроцентный охват всех организаций социального обслуживания граждан, которые расположены на территории Смоленской области и учредителем которых является Смоленская область, а также негосударственных организаций социального обслуживания, которые оказывают социальные услуги за счет бюджетных ассигнований бюджета Смоленской области, подлежащих такой оценк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Независимая оценка качества проводится по 5-ти показателям, характеризующим общие критерии оценки качества условий оказания услуг организациями социального обслуживания, которые утверждены приказом Министерства труда и социальной защиты Российской Федерации                                          от 23.05.2018 № 317н. В их числе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крытость и доступность информации об организ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- комфортность условий предоставления услуг, в том числе время ожидания предоставления услуг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ступность услуг для инвалид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брожелательность, вежливость работников организаци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удовлетворенность условиями оказания услуг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выявления мнения о качестве условий оказания услуг в нашей организации предлагаем Вам принять участие в опросе и выразить свое мнение                    о предоставляемых социальных услугах в информационно-телекоммуникационной сети «Интернет» на официальном сайте нашей организации </w:t>
      </w:r>
      <w:r>
        <w:rPr>
          <w:color w:val="000000"/>
          <w:sz w:val="28"/>
          <w:szCs w:val="28"/>
        </w:rPr>
        <w:t>(https://</w:t>
      </w:r>
      <w:r>
        <w:rPr>
          <w:color w:val="000000"/>
          <w:sz w:val="28"/>
          <w:szCs w:val="28"/>
          <w:lang w:val="en-US"/>
        </w:rPr>
        <w:t>dnep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ip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Департамента Смоленской области по социальному развитию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socrazvitie67.ru/forms/8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socrazvitie67.ru/forms/6</w:t>
        </w:r>
      </w:hyperlink>
      <w:r>
        <w:rPr>
          <w:sz w:val="28"/>
          <w:szCs w:val="28"/>
        </w:rPr>
        <w:t>), на официальном сайте Министерства труда и социальной защиты Российской Федерации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rosmintrud.ru/nsok/survey_citizens</w:t>
        </w:r>
      </w:hyperlink>
      <w:r>
        <w:rPr>
          <w:sz w:val="28"/>
          <w:szCs w:val="28"/>
        </w:rPr>
        <w:t>), а также посредством заполнения анкеты на бумажном носителе, размещенной в здании организ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для размещения информации о государственных (муниципальных) учреждениях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bus.gov.ru</w:t>
        </w:r>
      </w:hyperlink>
      <w:r>
        <w:rPr>
          <w:sz w:val="28"/>
          <w:szCs w:val="28"/>
        </w:rPr>
        <w:t>) Вы также можете поделиться своим мнением о качестве условий оказания услуг, а также о результатах независимой оценки качества нашей организации.</w:t>
      </w:r>
    </w:p>
    <w:p>
      <w:pPr>
        <w:pStyle w:val="ConsPlusNonformat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Dropdownusernamefirstletter">
    <w:name w:val="dropdown-user-name__first-letter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80" w:after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2040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razvitie67.ru/forms/8" TargetMode="External"/><Relationship Id="rId3" Type="http://schemas.openxmlformats.org/officeDocument/2006/relationships/hyperlink" Target="https://www.socrazvitie67.ru/forms/6" TargetMode="External"/><Relationship Id="rId4" Type="http://schemas.openxmlformats.org/officeDocument/2006/relationships/hyperlink" Target="https://rosmintrud.ru/nsok/survey_citizens" TargetMode="External"/><Relationship Id="rId5" Type="http://schemas.openxmlformats.org/officeDocument/2006/relationships/hyperlink" Target="https://bus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7:00Z</dcterms:created>
  <dc:creator>user</dc:creator>
  <dc:description/>
  <dc:language>en-US</dc:language>
  <cp:lastModifiedBy>Дом-интернат</cp:lastModifiedBy>
  <cp:lastPrinted>2019-10-31T14:20:00Z</cp:lastPrinted>
  <dcterms:modified xsi:type="dcterms:W3CDTF">2019-11-01T08:37:00Z</dcterms:modified>
  <cp:revision>3</cp:revision>
  <dc:subject/>
  <dc:title/>
</cp:coreProperties>
</file>