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рады приветствовать Вас в рубрике «Независимая оценка качества оказываемых услуг». 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гласно пункту 1 статьи 23</w:t>
      </w:r>
      <w:r>
        <w:rPr>
          <w:sz w:val="28"/>
          <w:szCs w:val="28"/>
          <w:shd w:fill="FFFFFF" w:val="clear"/>
          <w:vertAlign w:val="superscript"/>
        </w:rPr>
        <w:t xml:space="preserve">1 </w:t>
      </w:r>
      <w:r>
        <w:rPr>
          <w:sz w:val="28"/>
          <w:szCs w:val="28"/>
          <w:shd w:fill="FFFFFF" w:val="clear"/>
        </w:rPr>
        <w:t>Федерального закона от 28.12.2013 № 442-ФЗ «Об основах социального обслуживания граждан в Российской Федерации» независимая оценка качества условий оказания услуг организациями социального обслуживания является одной из форм общественного контроля и проводится в целях предоставления получателям социальных услуг информации о качестве условий оказания услуг организациями социального обслуживания, а также в целях повышения качества их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5.12.2017 № 392-ФЗ                      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 решением Совета Общественной палаты Смоленской области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става сформирован Общественный совет по проведению независимой оценки качества условий оказания услуг организациями в сфере социального обслуживания при Департаменте Смоленской области по социальному развитию                              (протокол от 05.04.2018  № 20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чи Общественного совета:</w:t>
      </w:r>
    </w:p>
    <w:p>
      <w:pPr>
        <w:pStyle w:val="ConsPlusNonformat"/>
        <w:tabs>
          <w:tab w:val="clear" w:pos="708"/>
          <w:tab w:val="left" w:pos="0" w:leader="none"/>
          <w:tab w:val="left" w:pos="709" w:leader="none"/>
          <w:tab w:val="left" w:pos="993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перечня организаций социального обслуживания, в отношении которых проводится независимая оценка качества;</w:t>
      </w:r>
    </w:p>
    <w:p>
      <w:pPr>
        <w:pStyle w:val="ConsPlusNonformat"/>
        <w:tabs>
          <w:tab w:val="clear" w:pos="708"/>
          <w:tab w:val="left" w:pos="0" w:leader="none"/>
          <w:tab w:val="left" w:pos="709" w:leader="none"/>
          <w:tab w:val="left" w:pos="993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нятие участия в рассмотрении проектов документации о закупках работ, услуг, а также проектов государственных контрактов, заключаемых Департаментом Смоленской области по социальному развитию с организацией, которая осуществляет сбор и обобщение информации о качестве условий оказания услуг организациями социального обслуживания (оператор);</w:t>
      </w:r>
    </w:p>
    <w:p>
      <w:pPr>
        <w:pStyle w:val="ConsPlusNonformat"/>
        <w:tabs>
          <w:tab w:val="clear" w:pos="708"/>
          <w:tab w:val="left" w:pos="0" w:leader="none"/>
          <w:tab w:val="left" w:pos="709" w:leader="none"/>
          <w:tab w:val="left" w:pos="993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дение независимой оценки качества с учетом информации, представленной оператором;</w:t>
      </w:r>
    </w:p>
    <w:p>
      <w:pPr>
        <w:pStyle w:val="ConsPlusNonformat"/>
        <w:tabs>
          <w:tab w:val="clear" w:pos="708"/>
          <w:tab w:val="left" w:pos="0" w:leader="none"/>
          <w:tab w:val="left" w:pos="709" w:leader="none"/>
          <w:tab w:val="left" w:pos="993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в Департамент Смоленской области по социальному развитию результатов независимой оценки качества, а также предложений по улучшению качества их деятельности.</w:t>
      </w:r>
    </w:p>
    <w:p>
      <w:pPr>
        <w:pStyle w:val="ConsPlusNonformat"/>
        <w:tabs>
          <w:tab w:val="clear" w:pos="708"/>
          <w:tab w:val="left" w:pos="0" w:leader="none"/>
          <w:tab w:val="left" w:pos="709" w:leader="none"/>
          <w:tab w:val="left" w:pos="993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2018 – 2020 годов независимой оценкой качества будет обеспечен стопроцентный охват всех организаций социального обслуживания граждан, которые расположены на территории Смоленской области и учредителем которых является Смоленская область, а также негосударственных организаций социального обслуживания, которые оказывают социальные услуги за счет бюджетных ассигнований бюджета Смоленской области, подлежащих такой оценк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Независимая оценка качества проводится по 5-ти показателям, характеризующим общие критерии оценки качества условий оказания услуг организациями социального обслуживания, которые утверждены приказом Министерства труда и социальной защиты Российской Федерации                                            от 23.05.2018 № 317н. В их числе: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ткрытость и доступность информации об организаци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- комфортность условий предоставления услуг, в том числе время ожидания предоставления услуг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доступность услуг для инвалидов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доброжелательность, вежливость работников организации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удовлетворенность условиями оказания услуг.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целях выявления мнения о качестве условий оказания услуг в нашей организации предлагаем Вам принять участие в опросе и выразить свое мнение                    о предоставляемых социальных услугах в информационно-телекоммуникационной сети «Интернет» на официальном сайте нашей организации, Департамента Смоленской области по социальному развитию, официальном сайте Министерства труда и социальной защиты Российской Федерации, а также посредством заполнения анкеты на бумажном носителе, размещенной в здании организаци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для размещения информации о государственных (муниципальных) учреждениях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bus.gov.ru</w:t>
        </w:r>
      </w:hyperlink>
      <w:r>
        <w:rPr>
          <w:sz w:val="28"/>
          <w:szCs w:val="28"/>
        </w:rPr>
        <w:t>) Вы также можете поделиться своим мнением о качестве условий оказания услуг, а также о результатах независимой оценки качества нашей организации.</w:t>
      </w:r>
    </w:p>
    <w:p>
      <w:pPr>
        <w:pStyle w:val="ConsPlusNonformat"/>
        <w:tabs>
          <w:tab w:val="clear" w:pos="708"/>
          <w:tab w:val="left" w:pos="0" w:leader="none"/>
          <w:tab w:val="left" w:pos="709" w:leader="none"/>
          <w:tab w:val="left" w:pos="993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№1_"/>
    <w:qFormat/>
    <w:rPr>
      <w:b/>
      <w:bCs/>
      <w:sz w:val="28"/>
      <w:szCs w:val="28"/>
      <w:lang w:bidi="ar-SA"/>
    </w:rPr>
  </w:style>
  <w:style w:type="character" w:styleId="ConsPlusNormal">
    <w:name w:val="ConsPlusNormal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11">
    <w:name w:val="Заголовок 1 Знак"/>
    <w:basedOn w:val="Style11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Dropdownusernamefirstletter">
    <w:name w:val="dropdown-user-name__first-letter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before="80" w:after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300" w:after="2040"/>
      <w:outlineLvl w:val="0"/>
    </w:pPr>
    <w:rPr>
      <w:rFonts w:eastAsia="Times New Roman"/>
      <w:b/>
      <w:bCs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s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11:00Z</dcterms:created>
  <dc:creator>user</dc:creator>
  <dc:description/>
  <cp:keywords/>
  <dc:language>en-US</dc:language>
  <cp:lastModifiedBy>user</cp:lastModifiedBy>
  <cp:lastPrinted>2019-07-29T11:50:00Z</cp:lastPrinted>
  <dcterms:modified xsi:type="dcterms:W3CDTF">2019-10-31T15:47:00Z</dcterms:modified>
  <cp:revision>56</cp:revision>
  <dc:subject/>
  <dc:title/>
</cp:coreProperties>
</file>