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4445</wp:posOffset>
                </wp:positionV>
                <wp:extent cx="3016885" cy="588010"/>
                <wp:effectExtent l="5715" t="5080" r="5080" b="28575"/>
                <wp:wrapNone/>
                <wp:docPr id="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 xml:space="preserve">Кто может обратиться за установлением РСД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3da5c1" stroked="t" o:allowincell="f" style="position:absolute;margin-left:-1.25pt;margin-top:-0.35pt;width:237.5pt;height:46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 xml:space="preserve">Кто может обратиться за установлением РСДП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6745</wp:posOffset>
                </wp:positionH>
                <wp:positionV relativeFrom="paragraph">
                  <wp:posOffset>-26670</wp:posOffset>
                </wp:positionV>
                <wp:extent cx="0" cy="6666230"/>
                <wp:effectExtent l="5080" t="0" r="5080" b="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-2.1pt" to="249.35pt,522.75pt" ID="Прямая соединительная линия 20" stroked="t" o:allowincell="f" style="position:absolute">
                <v:stroke color="#4579b8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живающие на территории Смолен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не осуществляющие работу и (или) иную деятельность, в период которой они подлежат обязательному пенсионному страхованию в соответствии с Федеральным законом </w:t>
        <w:br/>
        <w:t>«Об обязательном пенсионном страховании в Российской Федерации», пенсии которым установлены в соответствии с законодательством Российской Федерации и  выплачиваются на территории Смоленской области, либо их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3004185" cy="474980"/>
                <wp:effectExtent l="5715" t="5080" r="508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При каких условиях устанавливается РСД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-0.3pt;margin-top:-0.1pt;width:236.5pt;height:37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При каких условиях устанавливается РСД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гиональная социальная доплата к пенси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гражданину Департаментом Смоленской области по социальному развитию в случае, если общая сумма его материального обеспечения, определенная в соответствии с частями 2 и 3 статьи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Федерального закона </w:t>
          <w:br/>
          <w:t>«О государственной социальной помощ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  <w:br/>
        <w:t xml:space="preserve">не достигает величины прожиточного минимума пенсионера, установленной в Смоленской области областным законом </w:t>
        <w:br/>
        <w:t>«Об установлении величины прожиточного минимума пенсионера в Смоленской области в целях установления социальной доплаты к пенсии, предусмотренной Федеральным законом «О государственной социальной помощи», на 2020 год». Прожиточный минимум пенсионера в Смоленской области на 2020 год составляет 9 46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-4445</wp:posOffset>
                </wp:positionV>
                <wp:extent cx="3131185" cy="459740"/>
                <wp:effectExtent l="5715" t="5080" r="508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 xml:space="preserve">В каком размере устанавливается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РСД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-1.25pt;margin-top:-0.35pt;width:246.5pt;height:3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 xml:space="preserve">В каком размере устанавливается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РСД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 социальная доплата к пенсии устанавливается в таком размере, чтобы общая сумма материального обеспечения гражданина с учетом данной доплаты достигла величины прожиточного минимума пенсионера, установленной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при ее установлении определяется как разница между величиной прожиточного минимума пенсионера, установленной областным законодательством, и общей суммой установленных гражданину денеж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6985</wp:posOffset>
                </wp:positionV>
                <wp:extent cx="3016250" cy="285115"/>
                <wp:effectExtent l="5080" t="7620" r="57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Срок установления РСД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-1.25pt;margin-top:0.55pt;width:237.45pt;height:2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Срок установления РСД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оциальная доплата к пенсии устанавливается с первого числа месяца, следующего за месяцем обращения за ней с соответствующим заявлением и со всеми необходимыми документами, но не ранее дня возникновения у гражданина права на региональную доплату к пенсии на срок, на который ему установлена пенсия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социальная доплата к пенсии детям-инвалидам и детям, не достигшим возраста 18 лет, которым установлена страховая пенсия по случаю потери кормильц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траховых пенсиях» или пенсия по случаю потери кормильц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м пенсионном обеспечении в Российской Федерации», устанавливается в беззаявительном порядке со дня, с которого назначена соответствующая пенсия, но во всех случаях не ранее чем со дня возникновения права на указанную социальную доплат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5080</wp:posOffset>
                </wp:positionV>
                <wp:extent cx="2929890" cy="320675"/>
                <wp:effectExtent l="5080" t="5715" r="57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Переход с ФСДП на РСД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-0.6pt;margin-top:0.4pt;width:230.65pt;height:2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Переход с ФСДП на РСД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32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которые по состоянию на </w:t>
        <w:br/>
        <w:t>31 декабря 2019 года являются получателями федеральной социальной доплаты к пенсии, переход на региональную социальную доплату будет осуществлен в беззаявительном порядке.</w:t>
      </w:r>
    </w:p>
    <w:p>
      <w:pPr>
        <w:pStyle w:val="Style15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2929890" cy="692785"/>
                <wp:effectExtent l="5080" t="5715" r="57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Перечень документов (сведений) необходимых для установления РСД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2.8pt;margin-top:4.55pt;width:230.65pt;height:5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Перечень документов (сведений) необходимых для установления РСД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-40005</wp:posOffset>
                </wp:positionV>
                <wp:extent cx="0" cy="6666230"/>
                <wp:effectExtent l="5080" t="0" r="5080" b="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-3.15pt" to="-14.55pt,521.7pt" ID="Прямая соединительная линия 10" stroked="t" o:allowincell="f" style="position:absolute">
                <v:stroke color="#4579b8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установлении и выплате региональной социальной доплаты к пенсии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гражданин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представителя гражданина, и документ, подтверждающий его полномочия (в случае обращения за установлением и выплатой РСДП представителя гражданина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книжка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дополнительно вправе представить по собственной инициативе:</w:t>
      </w:r>
    </w:p>
    <w:p>
      <w:pPr>
        <w:pStyle w:val="ConsPlusNormal1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размере пенсий, в том числе сумме полагающейся страховой пенсии по старости с учетом фиксированной выплаты к страховой пенсии, повышений фиксированной выплаты к страховой пенсии, установленной в соответствии с Федеральным законом «О страховых пенсиях», и накопительной пенсии, установленной в соответствии с Федеральным законом «О накопительной пенсии», в случае отказа пенсионера от получения указанных пенсий;</w:t>
      </w:r>
    </w:p>
    <w:p>
      <w:pPr>
        <w:pStyle w:val="ConsPlusNormal1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размере дополнительного материального (социального) обеспеч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 о размере ежемесячной денежной выплаты, включая стоимость набора социальных услуг, установленного в соответствии с Федеральным законом </w:t>
        <w:br/>
        <w:t>«О государственной социальной помощи»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размере срочной пенсионной выпла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подтверждающий регистрацию гражданина по месту жительства (по месту пребывания) на территории Смол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если эти сведения не содержатся в документе, удостоверяющем личность гражданина)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9525</wp:posOffset>
                </wp:positionV>
                <wp:extent cx="3110230" cy="1532255"/>
                <wp:effectExtent l="5080" t="5715" r="57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53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 xml:space="preserve">Дополнительный перечень документов (сведений) необходимых для установления РСДП гражданам, имеющим регистрацию по месту пребывания, а также фактически проживающим на территории Смолен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-2.5pt;margin-top:0.75pt;width:244.85pt;height:12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 xml:space="preserve">Дополнительный перечень документов (сведений) необходимых для установления РСДП гражданам, имеющим регистрацию по месту пребывания, а также фактически проживающим на территории Смоленской обла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имеющие регистрацию по месту пребывания, а также фактически проживающие на территории Смоленской области, могут по собственной инициативе представить </w:t>
      </w:r>
      <w:r>
        <w:rPr>
          <w:rFonts w:cs="Times New Roman" w:ascii="Times New Roman" w:hAnsi="Times New Roman"/>
          <w:sz w:val="24"/>
          <w:szCs w:val="24"/>
        </w:rPr>
        <w:t>справки о размерах мер социальной поддержки, предоставляемых в соответствии с законодательством иных субъектов Российской Федерации, а также денежных эквивалентов мер социальной поддержки по оплате пользования телефоном, по оплате жилых помещений и коммунальных услуг, по оплате проезда на всех видах пассажирского транспорта (городского, пригородного и междугороднего), денежных компенсаций расходов по оплате указанных услу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9970</wp:posOffset>
                </wp:positionH>
                <wp:positionV relativeFrom="paragraph">
                  <wp:posOffset>-4663440</wp:posOffset>
                </wp:positionV>
                <wp:extent cx="3055620" cy="99822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030A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7030A0"/>
                                <w:sz w:val="32"/>
                                <w:szCs w:val="32"/>
                              </w:rPr>
                              <w:t>Установление и выплата региональной социальной доплаты к пенсии на 2020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78.6pt;mso-wrap-distance-left:9pt;mso-wrap-distance-right:9pt;mso-wrap-distance-top:0pt;mso-wrap-distance-bottom:0pt;margin-top:-367.2pt;mso-position-vertical-relative:text;margin-left:5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7030A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7030A0"/>
                          <w:sz w:val="32"/>
                          <w:szCs w:val="32"/>
                        </w:rPr>
                        <w:t>Установление и выплата региональной социальной доплаты к пенсии на 2020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74585</wp:posOffset>
                </wp:positionH>
                <wp:positionV relativeFrom="paragraph">
                  <wp:posOffset>-5129530</wp:posOffset>
                </wp:positionV>
                <wp:extent cx="3028315" cy="46863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030A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32"/>
                                <w:szCs w:val="32"/>
                              </w:rPr>
                              <w:t>Памятка для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36.9pt;mso-wrap-distance-left:9pt;mso-wrap-distance-right:9pt;mso-wrap-distance-top:0pt;mso-wrap-distance-bottom:0pt;margin-top:-403.9pt;mso-position-vertical-relative:text;margin-left:5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7030A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32"/>
                          <w:szCs w:val="32"/>
                        </w:rPr>
                        <w:t>Памятка для гражд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3020060" cy="270510"/>
                <wp:effectExtent l="5080" t="107315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Куда обратиться за назначением ежемесячной выпл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2.45pt;margin-top:0.25pt;width:237.75pt;height:2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Куда обратиться за назначением ежемесячной выпла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6785</wp:posOffset>
            </wp:positionH>
            <wp:positionV relativeFrom="paragraph">
              <wp:posOffset>175895</wp:posOffset>
            </wp:positionV>
            <wp:extent cx="3179445" cy="3004185"/>
            <wp:effectExtent l="0" t="0" r="0" b="0"/>
            <wp:wrapSquare wrapText="right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орган социальной защиты населения по месту жительства (месту пребывания, фактического проживан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3970</wp:posOffset>
                </wp:positionV>
                <wp:extent cx="3015615" cy="329565"/>
                <wp:effectExtent l="5715" t="34290" r="508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Нормативн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2.8pt;margin-top:1.1pt;width:237.4pt;height:2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Нормативные доку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.07.99 № 178-ФЗ «О государственной социальной помощ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 от 12.09.2019 № 90-з «Об установлении величины прожиточного минимума пенсионера в Смоленской области в целях установления социальной доплаты к пенсии, предусмотренной Федеральным законом «О государственной социальной помощи», на 2020 год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моленской области от 26.11.2019 № 707 </w:t>
        <w:br/>
        <w:t>«Об утверждении Порядка установления и выплаты региональной социальной доплаты к пенсии на 2020 год».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color w:val="7030A0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а и телефоны отделов социальной защиты населения Департамента Смоленской области по социальному развитию размещены на сайте www.socrazvitie67.ru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i/>
          <w:i/>
          <w:color w:val="7030A0"/>
          <w:sz w:val="20"/>
          <w:szCs w:val="20"/>
        </w:rPr>
      </w:pPr>
      <w:r>
        <w:rPr>
          <w:rFonts w:eastAsia="Calibri" w:cs="Arial" w:ascii="Arial" w:hAnsi="Arial"/>
          <w:b/>
          <w:i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7030A0"/>
          <w:sz w:val="20"/>
          <w:szCs w:val="20"/>
        </w:rPr>
      </w:pPr>
      <w:r>
        <w:rPr>
          <w:rFonts w:eastAsia="Calibri"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7030A0"/>
          <w:sz w:val="20"/>
          <w:szCs w:val="20"/>
        </w:rPr>
      </w:pPr>
      <w:r>
        <w:rPr>
          <w:rFonts w:eastAsia="Calibri"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7030A0"/>
          <w:sz w:val="20"/>
          <w:szCs w:val="20"/>
        </w:rPr>
      </w:pPr>
      <w:r>
        <w:rPr>
          <w:rFonts w:eastAsia="Calibri"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7030A0"/>
          <w:sz w:val="20"/>
          <w:szCs w:val="20"/>
        </w:rPr>
      </w:pPr>
      <w:r>
        <w:rPr>
          <w:rFonts w:eastAsia="Calibri"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7030A0"/>
          <w:sz w:val="20"/>
          <w:szCs w:val="20"/>
        </w:rPr>
      </w:pPr>
      <w:r>
        <w:rPr>
          <w:rFonts w:eastAsia="Calibri"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7030A0"/>
          <w:sz w:val="20"/>
          <w:szCs w:val="20"/>
        </w:rPr>
      </w:pPr>
      <w:r>
        <w:rPr>
          <w:rFonts w:eastAsia="Calibri"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19685</wp:posOffset>
            </wp:positionV>
            <wp:extent cx="289560" cy="237490"/>
            <wp:effectExtent l="0" t="0" r="0" b="0"/>
            <wp:wrapSquare wrapText="bothSides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7030A0"/>
          <w:sz w:val="20"/>
          <w:szCs w:val="20"/>
        </w:rPr>
        <w:t xml:space="preserve">   </w:t>
      </w:r>
      <w:r>
        <w:rPr>
          <w:rFonts w:eastAsia="Calibri" w:cs="Arial" w:ascii="Arial" w:hAnsi="Arial"/>
          <w:b/>
          <w:color w:val="7030A0"/>
          <w:sz w:val="20"/>
          <w:szCs w:val="20"/>
        </w:rPr>
        <w:t>Департамент Смоленской области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0"/>
          <w:szCs w:val="20"/>
        </w:rPr>
        <w:t xml:space="preserve">          </w:t>
      </w:r>
      <w:r>
        <w:rPr>
          <w:rFonts w:eastAsia="Calibri" w:cs="Arial" w:ascii="Arial" w:hAnsi="Arial"/>
          <w:b/>
          <w:color w:val="7030A0"/>
          <w:sz w:val="20"/>
          <w:szCs w:val="20"/>
        </w:rPr>
        <w:t>по социальному развитию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7030A0"/>
          <w:sz w:val="20"/>
          <w:szCs w:val="20"/>
        </w:rPr>
        <w:t xml:space="preserve">    </w:t>
      </w:r>
      <w:r>
        <w:rPr>
          <w:rFonts w:cs="Arial" w:ascii="Arial" w:hAnsi="Arial"/>
          <w:i/>
          <w:color w:val="7030A0"/>
          <w:sz w:val="20"/>
          <w:szCs w:val="20"/>
        </w:rPr>
        <w:t>г. Смоленск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8" w:footer="0" w:bottom="284"/>
      <w:pgNumType w:fmt="decimal"/>
      <w:cols w:num="3" w:space="6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38835" TargetMode="External"/><Relationship Id="rId3" Type="http://schemas.openxmlformats.org/officeDocument/2006/relationships/hyperlink" Target="consultantplus://offline/ref=3E92EE4101E777743FA7A2954449ED22370B66FE5D642CBCB683D4E4E4F5729AED2510C7830F35B2BD7972BD6Ca2bDK" TargetMode="External"/><Relationship Id="rId4" Type="http://schemas.openxmlformats.org/officeDocument/2006/relationships/hyperlink" Target="consultantplus://offline/ref=3E92EE4101E777743FA7A2954449ED22370B6BF1596D2CBCB683D4E4E4F5729AED2510C7830F35B2BD7972BD6Ca2bD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3:00Z</dcterms:created>
  <dc:creator>User</dc:creator>
  <dc:description/>
  <cp:keywords/>
  <dc:language>en-US</dc:language>
  <cp:lastModifiedBy>1</cp:lastModifiedBy>
  <cp:lastPrinted>2019-11-28T14:40:00Z</cp:lastPrinted>
  <dcterms:modified xsi:type="dcterms:W3CDTF">2019-11-29T06:24:00Z</dcterms:modified>
  <cp:revision>13</cp:revision>
  <dc:subject/>
  <dc:title/>
</cp:coreProperties>
</file>