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несен Правительств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НАЛОГОВЫЙ КОДЕК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3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Налогов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0, N 32, ст. 3340, 3341; 2001, N 1, ст. 18; N 33, ст. 3413; N 53, ст. 5015; 2002, N 1, ст. 4; N 22, ст. 2026; N 30, ст. 3027, 3033; 2003, N 1, ст. 2, 6; N 28, ст. 2886; N 52, ст. 5030; 2004, N 27, ст. 2711; N 31, ст. 3220, 3231; N 34, ст. 3520, 3522, 3524, 3525; N 35, ст. 3607; N 41, ст. 3994; N 45, ст. 4377; 2005, N 1, ст. 30; N 24, ст. 2312; N 30, ст. 3128, 3130; N 52, ст. 5581; 2006, N 3, ст. 280; N 10, ст. 1065; N 23, ст. 2382; N 30, ст. 3295; N 31, ст. 3436, 3443; N 45, ст. 4627, 4628; N 50, ст. 5279; N 52, ст. 5498; 2007, N 1, ст. 31, 39; N 21, ст. 2462; N 22, ст. 2563, 2564; N 23, ст. 2691; N 31, ст. 3991, 4013; N 45, ст. 5417; N 49, ст. 6045, 6071; N 50, ст. 6237, 6245; 2008, N 18, ст. 1942; N 27, ст. 3126; N 30, ст. 3591, 3614, 3616; N 48, ст. 5500, 5504, 5519; N 49, ст. 5723; N 52, ст. 6237; 2009, N 1, ст. 13, 21, 31; N 11, ст. 1265; N 29, ст. 3598, 3639; N 30, ст. 3739; N 48, ст. 5711, 5731, 5737; N 51, ст. 6153, 6155; N 52, ст. 6444, 6455; 2010, N 15, ст. 1737; N 19, ст. 2291; N 25, ст. 3070; N 31, ст. 4198; N 32, ст. 4298; N 40, ст. 4969; N 45, ст. 5756; N 47, ст. 6034; N 48, ст. 6247; N 49, ст. 6409; 2011, N 1, ст. 7, 9, 21, 37; N 11, ст. 1492; N 23, ст. 3262; N 24, ст. 3357; N 27, ст. 3881; N 29, ст. 4291; N 30, ст. 4563, 4575, 4583, 4587, 4593, 4597; N 45, ст. 6335; N 47, ст. 6610, 6611; N 48, ст. 6729, 6731; N 49, ст. 7014, 7017, 7037, 7043; N 50, ст. 7359; 2012, N 14, ст. 1545; N 19, ст. 2281; N 25, ст. 3268; N 27, ст. 3588; N 31, ст. 4334; N 41, ст. 5526, 5527; N 49, ст. 6751; N 53, ст. 7596, 7607, 7619; 2013, N 19, ст. 2321; N 23, ст. 2866, 2889; N 30, ст. 4031, 4046, 4048, 4081, 4084; N 40, ст. 5037, 5038; N 44, ст. 5640, 5645; N 48, ст. 6165; N 49, ст. 6335; N 51, ст. 6699; N 52, ст. 6985; 2014, N 8, ст. 737; N 16, ст. 1835, 1838; N 19, ст. 2313, 2314, 2321; N 23, ст. 2938; N 26, ст. 3373; N 30, ст. 4220)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абзаце пятом подпункта 2 пункта 3 статьи 149</w:t>
        </w:r>
      </w:hyperlink>
      <w:r>
        <w:rPr/>
        <w:t xml:space="preserve"> слова "стационарных учреждений социального обслуживания для лиц, страдающих психическими расстройствами" заменить словами "стационарных организаций социального обслуживания, предназначенных для лиц, страдающих психическими расстройств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18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166C123F83004647116A093D80861F9040A80FEF3536EE6B51CCDED4m4A8I" TargetMode="External"/><Relationship Id="rId3" Type="http://schemas.openxmlformats.org/officeDocument/2006/relationships/hyperlink" Target="consultantplus://offline/ref=51166C123F83004647116A093D80861F9040AF0FE83B36EE6B51CCDED44831349F847C3B228C47ECm0A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00:00Z</dcterms:created>
  <dc:creator>Компьютер</dc:creator>
  <dc:description/>
  <cp:keywords/>
  <dc:language>en-US</dc:language>
  <cp:lastModifiedBy>Компьютер</cp:lastModifiedBy>
  <dcterms:modified xsi:type="dcterms:W3CDTF">2014-12-02T08:01:00Z</dcterms:modified>
  <cp:revision>1</cp:revision>
  <dc:subject/>
  <dc:title>Проект</dc:title>
</cp:coreProperties>
</file>