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августа 2014 г. N 55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УЕМЫХ Н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ТАНИЯ ПРИ ПРЕДОСТАВЛЕНИИ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ЦИОНАР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(3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, N 29, ст. 4160; официальный интернет-портал правовой информации http://www.pravo.gov.ru, 4 августа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рекомендуемые </w:t>
      </w:r>
      <w:hyperlink w:anchor="Par29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 при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С.Ф.ВЕЛЬМЯЙ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24 октября 2014 г. N 01/97071-Ю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вгуста 2014 г. N 552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РЕКОМЕНДУЕМ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ТАНИЯ ПОЛУЧАТЕЛЕЙ СОЦИАЛЬНЫХ УСЛУГ В СТАЦИОНАР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Е 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2065"/>
        <w:gridCol w:w="2123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питания (количество продуктов в граммах на одного человека в сутки)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ут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ржан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пшени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 пшени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хмал картофе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ы (рисовая, гречневая, пшенная, манная, овсяная); горох, фасоль, чече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свежие (всего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к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ков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а белокоч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 репчат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урцы, помидоры (парников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вощи (кабачки, баклажаны, перец сладкий, капуста цветная, капуста брокколи, тыква, фасоль зеленая стручков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соленые и маринованные (капуста, огурц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ь (лук зеленый, петрушка, укроп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консервированные (горошек зеленый, фасоль, кукуруз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свеж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и фруктовые, овощ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яд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а вареная, сос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й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шт.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молочные напитки (кефир, йогурт, ряженка, простокваша, ацидофили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сливоч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растите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, варенье, печенье, кондитерски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, кака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ат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прессов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т-паста, томат-пю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пов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ь белковая композитная сух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но-минеральные комплексы (% от физиологической норм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38EFE4E0E2245A113818C44AA39F3F2A6D3E9AECD7E9E20CF36DC35F288245F54E4o2g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2:00Z</dcterms:created>
  <dc:creator>Компьютер</dc:creator>
  <dc:description/>
  <cp:keywords/>
  <dc:language>en-US</dc:language>
  <cp:lastModifiedBy>Компьютер</cp:lastModifiedBy>
  <dcterms:modified xsi:type="dcterms:W3CDTF">2014-12-02T07:34:00Z</dcterms:modified>
  <cp:revision>1</cp:revision>
  <dc:subject/>
  <dc:title>МИНИСТЕРСТВО ТРУДА И СОЦИАЛЬНОЙ ЗАЩИТЫ РОССИЙСКОЙ ФЕДЕРАЦИИ</dc:title>
</cp:coreProperties>
</file>