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ля 2014 г. N 50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УЕМ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МЯГКИМ ИНВЕНТАРЕМ ПОЛУЧАТЕЛЕЙ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ЦИОНАРНОЙ ФОРМЕ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(4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рекомендуемые </w:t>
      </w:r>
      <w:hyperlink w:anchor="Par29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мягким инвентарем получателей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29 октября 2014 г. N 01/98592-МТ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ля 2014 г. N 50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УЕМ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МЯГКИМ ИНВЕНТАРЕМ ПОЛУЧАТЕЛЕЙ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ЦИОНАРНОЙ ФОРМЕ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74"/>
        <w:gridCol w:w="1587"/>
        <w:gridCol w:w="164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дного получателя социальных услуг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 для подушки верх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ое (бан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шерстяное или ват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байков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прикрова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3" w:name="Par29"/>
      <w:bookmarkStart w:id="4" w:name="Par29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E2DCB699EE86B4B9BAFAA9B828BBCF9461A517AE7A0F6AF6378CC5E487CD7DC1B1004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7:00Z</dcterms:created>
  <dc:creator>Компьютер</dc:creator>
  <dc:description/>
  <cp:keywords/>
  <dc:language>en-US</dc:language>
  <cp:lastModifiedBy>Компьютер</cp:lastModifiedBy>
  <dcterms:modified xsi:type="dcterms:W3CDTF">2014-12-02T07:26:00Z</dcterms:modified>
  <cp:revision>1</cp:revision>
  <dc:subject/>
  <dc:title>МИНИСТЕРСТВО ТРУДА И СОЦИАЛЬНОЙ ЗАЩИТЫ РОССИЙСКОЙ ФЕДЕРАЦИИ</dc:title>
</cp:coreProperties>
</file>