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июля 2014 г. N 500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РЕКОМЕНД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ПРЕДЕЛЕНИЮ ИНДИВИДУАЛЬНОЙ ПОТРЕБНОСТИ В СО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АХ ПОЛУЧАТЕЛЕЙ 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5.2.97(12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пределению индивидуальной потребности в социальных услугах получателей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ТОПИЛ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нуждается в государственной регистрации. Письмо Минюста России от 30 октября 2014 г. N 01/99043-М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июля 2014 г. N 500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9"/>
      <w:bookmarkEnd w:id="3"/>
      <w:r>
        <w:rPr>
          <w:b/>
          <w:bCs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ПРЕДЕЛЕНИЮ ИНДИВИДУАЛЬНОЙ ПОТРЕБНОСТИ В СО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АХ ПОЛУЧАТЕЛЕЙ 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рекомендации разработаны в целях оказания методической помощи субъектам Российской Федерации при определении индивидуальной потребности в социальных услугах получателей социальных услуг для принятия решения в соответствии со </w:t>
      </w:r>
      <w:hyperlink r:id="rId3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 о признании гражданина нуждающимся в социальном обслужи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определении индивидуальной потребности рекомендуется установить необходимую форму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 получателям социальных услуг, указанным в </w:t>
      </w:r>
      <w:hyperlink r:id="rId4">
        <w:r>
          <w:rPr>
            <w:rStyle w:val="InternetLink"/>
            <w:color w:val="0000FF"/>
          </w:rPr>
          <w:t>части 1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пределение индивидуальной потребности в социальных услугах рекомендуется проводить на основании оценки условий жизнедеятельности гражданина, а также обстоятельств, которые ухудшают или могут ухудшить условия его жизнедеятельности, к которым в соответствии со </w:t>
      </w:r>
      <w:hyperlink r:id="rId5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сутствие работы и средств к существ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оценке условий жизнедеятельности гражданина рекомендуется исходить, в том числе, из условий проживания и состава семьи гражданина &lt;1&gt;, дохода, учитываемого для расчета величины среднедушевого дохода для предоставления социальных услуг бесплатно &lt;2&gt;, медицинских документов, характеризующих состояние здоровья гражданина и отсутствие у него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 (на основании заключения медицинской организации) &lt;3&gt;; результаты реализованной индивидуальной программы предоставления социальных услуг &lt;4&gt;, иных условий, определяющих индивидуальную потребность гражданина в социальных усл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См. </w:t>
      </w:r>
      <w:hyperlink r:id="rId6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предоставлении социальных услуг, утвержденную приказом Минтруда России от 28.03.2014 N 159н (зарегистрирован в Минюсте России 26 мая 2014 г. N 3243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2&gt; См. </w:t>
      </w:r>
      <w:hyperlink r:id="rId7">
        <w:r>
          <w:rPr>
            <w:rStyle w:val="InternetLink"/>
            <w:color w:val="0000FF"/>
          </w:rPr>
          <w:t>статью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3&gt; См. </w:t>
      </w:r>
      <w:hyperlink r:id="rId8">
        <w:r>
          <w:rPr>
            <w:rStyle w:val="InternetLink"/>
            <w:color w:val="0000FF"/>
          </w:rPr>
          <w:t>статью 18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4&gt; См. </w:t>
      </w:r>
      <w:hyperlink r:id="rId9">
        <w:r>
          <w:rPr>
            <w:rStyle w:val="InternetLink"/>
            <w:color w:val="0000FF"/>
          </w:rPr>
          <w:t>статью 16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дивидуальная потребность в социальных услугах определяется на основании документов, необходимых для предоставления социальных услуг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См. </w:t>
      </w:r>
      <w:hyperlink r:id="rId10">
        <w:r>
          <w:rPr>
            <w:rStyle w:val="InternetLink"/>
            <w:color w:val="0000FF"/>
          </w:rPr>
          <w:t>статью 10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данные документы не были представлены гражданином, рекомендуем запрашивать их в рамках межведомственного взаимодействия при организации социального обслуживани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оответствии со </w:t>
      </w:r>
      <w:hyperlink r:id="rId11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исходя из потребности гражданина в социальных услугах составляется индивидуальная программа, в которой указывается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r:id="rId12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0E6E71AB63D68310EAAF4139AA4717AB458B74A76F74A5F4BFB5462DAE3DD7C9DA462ZDL4H" TargetMode="External"/><Relationship Id="rId3" Type="http://schemas.openxmlformats.org/officeDocument/2006/relationships/hyperlink" Target="consultantplus://offline/ref=3FF0E6E71AB63D68310EAAF4139AA4717AB45ABE4D76F74A5F4BFB5462DAE3DD7C9DA462D1567AD4Z6L2H" TargetMode="External"/><Relationship Id="rId4" Type="http://schemas.openxmlformats.org/officeDocument/2006/relationships/hyperlink" Target="consultantplus://offline/ref=3FF0E6E71AB63D68310EAAF4139AA4717AB45ABE4D76F74A5F4BFB5462DAE3DD7C9DA462D1567AD4Z6L3H" TargetMode="External"/><Relationship Id="rId5" Type="http://schemas.openxmlformats.org/officeDocument/2006/relationships/hyperlink" Target="consultantplus://offline/ref=3FF0E6E71AB63D68310EAAF4139AA4717AB45ABE4D76F74A5F4BFB5462DAE3DD7C9DA462D1567AD4Z6L3H" TargetMode="External"/><Relationship Id="rId6" Type="http://schemas.openxmlformats.org/officeDocument/2006/relationships/hyperlink" Target="consultantplus://offline/ref=3FF0E6E71AB63D68310EAAF4139AA4717AB45FB64C70F74A5F4BFB5462DAE3DD7C9DA462D1567BD2Z6L2H" TargetMode="External"/><Relationship Id="rId7" Type="http://schemas.openxmlformats.org/officeDocument/2006/relationships/hyperlink" Target="consultantplus://offline/ref=3FF0E6E71AB63D68310EAAF4139AA4717AB45ABE4D76F74A5F4BFB5462DAE3DD7C9DA462D15678D1Z6L5H" TargetMode="External"/><Relationship Id="rId8" Type="http://schemas.openxmlformats.org/officeDocument/2006/relationships/hyperlink" Target="consultantplus://offline/ref=3FF0E6E71AB63D68310EAAF4139AA4717AB45ABE4D76F74A5F4BFB5462DAE3DD7C9DA462D1567ADAZ6L4H" TargetMode="External"/><Relationship Id="rId9" Type="http://schemas.openxmlformats.org/officeDocument/2006/relationships/hyperlink" Target="consultantplus://offline/ref=3FF0E6E71AB63D68310EAAF4139AA4717AB45ABE4D76F74A5F4BFB5462DAE3DD7C9DA462D1567ADBZ6L4H" TargetMode="External"/><Relationship Id="rId10" Type="http://schemas.openxmlformats.org/officeDocument/2006/relationships/hyperlink" Target="consultantplus://offline/ref=3FF0E6E71AB63D68310EAAF4139AA4717AB45ABE4D76F74A5F4BFB5462DAE3DD7C9DA462D1567AD1Z6L0H" TargetMode="External"/><Relationship Id="rId11" Type="http://schemas.openxmlformats.org/officeDocument/2006/relationships/hyperlink" Target="consultantplus://offline/ref=3FF0E6E71AB63D68310EAAF4139AA4717AB45ABE4D76F74A5F4BFB5462DAE3DD7C9DA462D1567ADBZ6L4H" TargetMode="External"/><Relationship Id="rId12" Type="http://schemas.openxmlformats.org/officeDocument/2006/relationships/hyperlink" Target="consultantplus://offline/ref=3FF0E6E71AB63D68310EAAF4139AA4717AB45ABE4D76F74A5F4BFB5462DAE3DD7C9DA462D15679D0Z6L0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1:00Z</dcterms:created>
  <dc:creator>Компьютер</dc:creator>
  <dc:description/>
  <cp:keywords/>
  <dc:language>en-US</dc:language>
  <cp:lastModifiedBy>Компьютер</cp:lastModifiedBy>
  <dcterms:modified xsi:type="dcterms:W3CDTF">2014-12-02T07:12:00Z</dcterms:modified>
  <cp:revision>1</cp:revision>
  <dc:subject/>
  <dc:title>МИНИСТЕРСТВО ТРУДА И СОЦИАЛЬНОЙ ЗАЩИТЫ РОССИЙСКОЙ ФЕДЕРАЦИИ</dc:title>
</cp:coreProperties>
</file>