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июля 2014 г. N 485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ФОРМИРОВАНИЮ И ВЕДЕНИЮ РЕГИСТРА ПОЛУЧ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5.2.97(10)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формированию и ведению регистра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нуждается в государственной регистрации. Письмо Минюста России от 24 октября 2014 г. N 01/97068-Ю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июля 2014 г. N 485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9"/>
      <w:bookmarkEnd w:id="3"/>
      <w:r>
        <w:rPr>
          <w:b/>
          <w:bCs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ФОРМИРОВАНИЮ И ВЕДЕНИЮ РЕГИСТРА ПОЛУЧ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рекомендации разработаны с целью оказания методической помощи уполномоченным органам государственной власти субъектов Российской Федерации в формировании и ведении регистра получателей социальных услуг (далее - регистр), предусмотренного </w:t>
      </w:r>
      <w:hyperlink r:id="rId3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о </w:t>
      </w:r>
      <w:hyperlink r:id="rId4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формирование и ведение регистра осуществляется органом государственной власти субъекта Российской Федерации в сфере социального обслужива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оответствии со </w:t>
      </w:r>
      <w:hyperlink r:id="rId5">
        <w:r>
          <w:rPr>
            <w:rStyle w:val="InternetLink"/>
            <w:color w:val="0000FF"/>
          </w:rPr>
          <w:t>статьей 24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операторами регистра являются уполномоченный орган и организации, с которыми указанный орган заключил договоры об эксплуатации реги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формировании и ведении регистра осуществляется сбор, хранение, обработка и предоставление информации о получателях социальных услуг,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игиналы документов, их копии, заверенные в установленном порядке, на основании которых формируется регистр, рекомендуется хранить бес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бор, хранение, обработка и предоставление информации о получателях социальных услуг осуществляется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4196; N 49, ст. 6409; 2011, N 23, ст. 3263; N 31, ст. 4701; 2013, N 14, ст. 1651; N 30, ст. 4038; N 51, ст. 668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Межведомственное информационное взаимодействие в целях формирования и ведения регистра осуществляется в соответствии с требованиям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61, 7009; 2014, N 26, ст. 336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ормирование и ведение регистра осуществляется с учетом установленных законодательством Российской Федерации требований к обеспечению безопасности сведений, ограничений по использованию информации и при применении программно-технических средств, позволяющих идентифицировать лицо, осуществляющее формирование и ведение реги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включении в регистр рекомендуется осуществлять проверку достоверности и актуальности представле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ключение в регистр информации рекомендуется осуществлять не позднее 10 дней после принятия поставщиком социальных услуг заявления от получателя социальных услуг об оказа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гистр содержит следующую информацию о получателе социальных услуг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Статья 26</w:t>
        </w:r>
      </w:hyperlink>
      <w:r>
        <w:rPr/>
        <w:t xml:space="preserve"> Федерального закона от 28.12.2013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оформления и номер индивидуальной программы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иная информация, определяемая в соответствии с </w:t>
      </w:r>
      <w:hyperlink r:id="rId9">
        <w:r>
          <w:rPr>
            <w:rStyle w:val="InternetLink"/>
            <w:color w:val="0000FF"/>
          </w:rPr>
          <w:t>пунктом 12 части 2 статьи 26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изменении у поставщиков социальных услуг данных о получателях социальных услуг информацию, содержащуюся в регистре, рекомендуется обновлять в срок не позднее 10 рабочих дней со дня указанн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нформацию о получателе социальных услуг рекомендуется исключать из регистра в случае прекращения оснований для предоставления социальных услуг в срок не позднее 10 рабочих дней со дня получения сведений о наличии таких ос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Информацию, содержащуюся в регистре, рекомендуется направлять поставщикам социальных услуг на основании их обращения в срок, не превышающий 10 рабочих дней со дня поступления обращ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019AB446A950977A1EDFA8B1D1DF7D441D3AF1BEB4CF8662E9093141959294480584CDf0N7H" TargetMode="External"/><Relationship Id="rId3" Type="http://schemas.openxmlformats.org/officeDocument/2006/relationships/hyperlink" Target="consultantplus://offline/ref=7F019AB446A950977A1EDFA8B1D1DF7D441D38F8B9B4CF8662E9093141959294480584CD0456F01Df6NDH" TargetMode="External"/><Relationship Id="rId4" Type="http://schemas.openxmlformats.org/officeDocument/2006/relationships/hyperlink" Target="consultantplus://offline/ref=7F019AB446A950977A1EDFA8B1D1DF7D441D38F8B9B4CF8662E9093141959294480584CD0456F213f6N0H" TargetMode="External"/><Relationship Id="rId5" Type="http://schemas.openxmlformats.org/officeDocument/2006/relationships/hyperlink" Target="consultantplus://offline/ref=7F019AB446A950977A1EDFA8B1D1DF7D441D38F8B9B4CF8662E9093141959294480584CD0456F01Ff6N8H" TargetMode="External"/><Relationship Id="rId6" Type="http://schemas.openxmlformats.org/officeDocument/2006/relationships/hyperlink" Target="consultantplus://offline/ref=7F019AB446A950977A1EDFA8B1D1DF7D441D3DF1BBB4CF8662E9093141f9N5H" TargetMode="External"/><Relationship Id="rId7" Type="http://schemas.openxmlformats.org/officeDocument/2006/relationships/hyperlink" Target="consultantplus://offline/ref=7F019AB446A950977A1EDFA8B1D1DF7D441D38F8B8B5CF8662E9093141959294480584CAf0N7H" TargetMode="External"/><Relationship Id="rId8" Type="http://schemas.openxmlformats.org/officeDocument/2006/relationships/hyperlink" Target="consultantplus://offline/ref=7F019AB446A950977A1EDFA8B1D1DF7D441D38F8B9B4CF8662E9093141959294480584CD0456F01Df6NFH" TargetMode="External"/><Relationship Id="rId9" Type="http://schemas.openxmlformats.org/officeDocument/2006/relationships/hyperlink" Target="consultantplus://offline/ref=7F019AB446A950977A1EDFA8B1D1DF7D441D38F8B9B4CF8662E9093141959294480584CD0456F01Cf6N1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3:00Z</dcterms:created>
  <dc:creator>Компьютер</dc:creator>
  <dc:description/>
  <cp:keywords/>
  <dc:language>en-US</dc:language>
  <cp:lastModifiedBy>Компьютер</cp:lastModifiedBy>
  <dcterms:modified xsi:type="dcterms:W3CDTF">2014-12-02T07:14:00Z</dcterms:modified>
  <cp:revision>1</cp:revision>
  <dc:subject/>
  <dc:title>МИНИСТЕРСТВО ТРУДА И СОЦИАЛЬНОЙ ЗАЩИТЫ РОССИЙСКОЙ ФЕДЕРАЦИИ</dc:title>
</cp:coreProperties>
</file>