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июля 2014 г. N 48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ОРМИРОВАНИЮ И ВЕДЕНИЮ РЕЕСТРА ПОСТАВЩ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97(9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формированию и ведению реестра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23 октября 2014 г. N 01/96406-Ю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ля 2014 г. N 48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ОРМИРОВАНИЮ И ВЕДЕНИЮ РЕЕСТРА ПОСТАВЩ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рекомендации разработаны с целью оказания методической помощи уполномоченным органам государственной власти субъектов Российской Федерации в формировании и ведении реестра поставщиков социальных услуг (далее - реестр), предусмотренного </w:t>
      </w:r>
      <w:hyperlink r:id="rId3">
        <w:r>
          <w:rPr>
            <w:rStyle w:val="InternetLink"/>
            <w:color w:val="0000FF"/>
          </w:rPr>
          <w:t>статьей 2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о </w:t>
      </w:r>
      <w:hyperlink r:id="rId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формирование и ведение реестра осуществляется органом государственной власти субъекта Российской Федерации в сфере социального обслужива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гласно </w:t>
      </w:r>
      <w:hyperlink r:id="rId5">
        <w:r>
          <w:rPr>
            <w:rStyle w:val="InternetLink"/>
            <w:color w:val="0000FF"/>
          </w:rPr>
          <w:t>статье 24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операторами реестра являются уполномоченный орган и организации, с которыми указанный орган заключил договоры об эксплуатации реги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игиналы документов, их копии, заверенные в установленном порядке, на основании которых формируется реестр, рекомендуется хранить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оответствии со </w:t>
      </w:r>
      <w:hyperlink r:id="rId6">
        <w:r>
          <w:rPr>
            <w:rStyle w:val="InternetLink"/>
            <w:color w:val="0000FF"/>
          </w:rPr>
          <w:t>статьей 2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включение организаций социального обслуживания в реестр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ю в реестре рекомендуется обновлять ежеквар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ормирование и ведение реестра на электронных носителях рекомендуется осуществлять в соответствии с едиными организационными, методологическими и программно-техническими принципами, обеспечивающими совместимость и взаимодействие реестра с иными государственными информационными системами и информационно-телекоммуникационными се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Межведомственное информационное взаимодействие в целях формирования и ведения реестра осуществляется 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61, 7009; 2014, N 26, ст. 33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ормирование и ведение реестра осуществляется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 и при применении программно-технических средств, позволяющих идентифицировать лицо, осуществляющее формирование и ведение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полномоченный орган осуществляет проверку достоверности и актуальности информации, содержащейся в сведениях, представленн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естр содержит следующую информацию о поставщиках социальных услуг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татья 25</w:t>
        </w:r>
      </w:hyperlink>
      <w:r>
        <w:rPr/>
        <w:t xml:space="preserve"> Федерального закона от 28 декабря 2014 г. N 442-ФЗ "Об основах социального обслуживания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) иная информация, определяемая в соответствии с </w:t>
      </w:r>
      <w:hyperlink r:id="rId9">
        <w:r>
          <w:rPr>
            <w:rStyle w:val="InternetLink"/>
            <w:color w:val="0000FF"/>
          </w:rPr>
          <w:t>пунктом 12 части 2 статьи 2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соответствии со </w:t>
      </w:r>
      <w:hyperlink r:id="rId10">
        <w:r>
          <w:rPr>
            <w:rStyle w:val="InternetLink"/>
            <w:color w:val="0000FF"/>
          </w:rPr>
          <w:t>статьей 2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реестр размещается на официальном сайте уполномоченного органа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ю, содержащуюся в реестре, рекомендуется направлять физическим и юридическим лицам, обратившимся в уполномоченный орган с соответствующим заявлением, в срок, не превышающий 10 рабочих дней со дня поступления заявления о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485C8D67B331A3F31498A7DE58473884AA9DAB64050172DB43F049FAD48DA436EF63737PEH" TargetMode="External"/><Relationship Id="rId3" Type="http://schemas.openxmlformats.org/officeDocument/2006/relationships/hyperlink" Target="consultantplus://offline/ref=D9C485C8D67B331A3F31498A7DE58473884AABD3B14050172DB43F049FAD48DA436EF6377C5AABD738P0H" TargetMode="External"/><Relationship Id="rId4" Type="http://schemas.openxmlformats.org/officeDocument/2006/relationships/hyperlink" Target="consultantplus://offline/ref=D9C485C8D67B331A3F31498A7DE58473884AABD3B14050172DB43F049FAD48DA436EF6377C5AA9DB38PAH" TargetMode="External"/><Relationship Id="rId5" Type="http://schemas.openxmlformats.org/officeDocument/2006/relationships/hyperlink" Target="consultantplus://offline/ref=D9C485C8D67B331A3F31498A7DE58473884AABD3B14050172DB43F049FAD48DA436EF6377C5AABD738P2H" TargetMode="External"/><Relationship Id="rId6" Type="http://schemas.openxmlformats.org/officeDocument/2006/relationships/hyperlink" Target="consultantplus://offline/ref=D9C485C8D67B331A3F31498A7DE58473884AABD3B14050172DB43F049FAD48DA436EF6377C5AABD738P6H" TargetMode="External"/><Relationship Id="rId7" Type="http://schemas.openxmlformats.org/officeDocument/2006/relationships/hyperlink" Target="consultantplus://offline/ref=D9C485C8D67B331A3F31498A7DE58473884AABD3B04150172DB43F049F3APDH" TargetMode="External"/><Relationship Id="rId8" Type="http://schemas.openxmlformats.org/officeDocument/2006/relationships/hyperlink" Target="consultantplus://offline/ref=D9C485C8D67B331A3F31498A7DE58473884AABD3B14050172DB43F049FAD48DA436EF6377C5AABD738P5H" TargetMode="External"/><Relationship Id="rId9" Type="http://schemas.openxmlformats.org/officeDocument/2006/relationships/hyperlink" Target="consultantplus://offline/ref=D9C485C8D67B331A3F31498A7DE58473884AABD3B14050172DB43F049FAD48DA436EF6377C5AABD638PBH" TargetMode="External"/><Relationship Id="rId10" Type="http://schemas.openxmlformats.org/officeDocument/2006/relationships/hyperlink" Target="consultantplus://offline/ref=D9C485C8D67B331A3F31498A7DE58473884AABD3B14050172DB43F049FAD48DA436EF6377C5AABD538P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5:00Z</dcterms:created>
  <dc:creator>Компьютер</dc:creator>
  <dc:description/>
  <cp:keywords/>
  <dc:language>en-US</dc:language>
  <cp:lastModifiedBy>Компьютер</cp:lastModifiedBy>
  <dcterms:modified xsi:type="dcterms:W3CDTF">2014-12-02T07:16:00Z</dcterms:modified>
  <cp:revision>1</cp:revision>
  <dc:subject/>
  <dc:title>МИНИСТЕРСТВО ТРУДА И СОЦИАЛЬНОЙ ЗАЩИТЫ РОССИЙСКОЙ ФЕДЕРАЦИИ</dc:title>
</cp:coreProperties>
</file>