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 февраля 2014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4-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МОЛЕН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ЗГРАНИЧЕНИИ ПОЛНОМОЧИЙ ОРГАНОВ ГОСУДАРСТВЕН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МОЛЕНСКОЙ ОБЛАСТИ В СФЕРЕ СОЦИАЛЬНОГО ОБСЛУЖИВАНИЯ ГРАЖДА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Смоле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7 феврал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5"/>
      <w:bookmarkEnd w:id="0"/>
      <w:r>
        <w:rPr/>
        <w:t>Статья 1. Предмет правового регулирования настоящего областно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областной закон в соответствии с </w:t>
      </w:r>
      <w:hyperlink r:id="rId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 (далее - Федеральный закон "Об основах социального обслуживания граждан в Российской Федерации")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Смоленской области определяет в сфере социального обслуживания граждан полномочия Смоленской областной Думы, Администрации Смоленской области и органа исполнительной власти Смоленской области, уполномоченного на осуществление предусмотр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 полномочий в сфере социального обслуживания граждан (далее такж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настоящем областном законе понятия и термины используются в значениях, определенных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0"/>
      <w:bookmarkEnd w:id="1"/>
      <w:r>
        <w:rPr/>
        <w:t>Статья 2. Полномочия Смоленской областной Думы в сфере социального обслуживания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номочия Смоленской областной Думы в сфере социального обслуживания граждан определяются в соответствии с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Смоленской области, област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24"/>
      <w:bookmarkEnd w:id="2"/>
      <w:r>
        <w:rPr/>
        <w:t>Статья 3. Полномочия Администрации Смоленской области в сфере социального обслуживания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Смоленской области в соответствии с федеральным законодательством,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Смоленской области, областными закон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беспечивает организацию социального обслуживания граждан в Смоленской области в пределах полномочий, установл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уполномоченный орган, в том числе на признание граждан нуждающимися в социальном обслуживании граждан, а также на составление индивидуальной программы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ивает координацию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 граждан, в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ает регламент межведомственного взаимодействия органов государственной власти Смоленской области в связи с реализацией полномочий Смоленской области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разработку областных государственных программ социального обслуживания граждан, утверждает, обеспечивает финансирование и реализацию указа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ает порядок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станавливает порядок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утверждает в соответствии с требованиями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социального обслуживания граждан в Российской Федерации" порядок организации осуществления регионального государственного контроля (надзора)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тверждает размер платы за предоставление социальных услуг и порядок ее вз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станавливает в дополнение к мерам социальной поддержки, установленным областными законами, меры социальной поддержки и стимулирования работников организаций социального обслуживания граждан, находящихся в ведении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станавливает порядок реализации программ в сфере социального обслуживания граждан, в том числе инвести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беспечивает организацию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граждан в Смоленской области в соответствии с федеральными и област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тверждает порядок межведомственного взаимодействия органов государственной власти Смоленской области при предоставлении социальных услуг и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ает номенклатуру организаций социального обслуживания граждан в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устанавливает порядок принятия граждан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на социальное обслуживание граждан в стационарные организации социального обслуживания граждан со специальным социальным обслуживанием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определяет размер и порядок выплаты компенсации поставщику или поставщикам социальных услуг, которые включены в реестр поставщиков социальных услуг Смоленской области, но не участвуют в выполнении государственного задания (заказа), при получении у них гражданином социальных услуг, предусмотренных индивидуальной программой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) осуществляет иные полномочия, предусмотренные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 и други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5"/>
      <w:bookmarkEnd w:id="3"/>
      <w:r>
        <w:rPr/>
        <w:t>Статья 4. Полномочия органа исполнительной власти Смоленской области, уполномоченного на осуществление предусмотренных Федеральным законом "Об основах социального обслуживания граждан в Российской Федерации" полномочий в сфере социального обслуживания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в соответствии с федеральным и областны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атывает и реализует областные государственные программы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рганизует социальное обслуживание граждан в Смоленской области в пределах полномочий, установл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ординирует деятельность поставщиков социальных услуг, общественных организаций и иных организаций, осуществляющих деятельность в сфере социального обслуживания граждан, в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ает нормативы штатной численности организаций социального обслуживания граждан, находящихся в ведении Смоленской области, нормативы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ает нормы питания в организациях социального обслуживания граждан, находящихся в ведении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ормирует и ведет реестр поставщиков социальных услуг и регистр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бесплатный доступ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едет учет и отчетность в сфере социального обслуживания граждан в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рганизует поддержку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граждан в Смоленской области в соответствии с федеральными и област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разрабатывает и реализует мероприятия по формированию и развитию рынка социальных услуг, в том числе по развитию негосударственных организаций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казывает содействие гражданам, общественным и иным организациям в осуществлении общественного контроля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разрабатывает и апробирует методики и технологии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станавливает порядок расходования средств, образовавшихся в результате взимания платы за предоставление социальных услуг, для организаций социального обслуживания граждан, находящихся в ведении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рганизует профессиональное обучение, профессиональное образование и дополнительное профессиональное образование работников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) осуществляет иные полномочия, предусмотренные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 и други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64"/>
      <w:bookmarkEnd w:id="4"/>
      <w:r>
        <w:rPr/>
        <w:t>Статья 5. Финансовое обеспечение реализации полномочий органов государственной власти Смоленской области в сфере социального обслуживания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реализации полномочий органов государственной власти Смоленской области в сфере социального обслуживания граждан является расходным обязательством Смол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68"/>
      <w:bookmarkEnd w:id="5"/>
      <w:r>
        <w:rPr/>
        <w:t>Статья 6. Вступление в силу настоящего областно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ОСТРОВСКИЙ</w:t>
      </w:r>
    </w:p>
    <w:p>
      <w:pPr>
        <w:pStyle w:val="Normal"/>
        <w:widowControl w:val="false"/>
        <w:autoSpaceDE w:val="false"/>
        <w:jc w:val="both"/>
        <w:rPr/>
      </w:pPr>
      <w:r>
        <w:rPr/>
        <w:t>27 феврал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4-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3B4AAA76AEACA4E6CF1AB6B2A4B166BD64F4246D8CF04798BE27n4A4K" TargetMode="External"/><Relationship Id="rId3" Type="http://schemas.openxmlformats.org/officeDocument/2006/relationships/hyperlink" Target="consultantplus://offline/ref=BC3B4AAA76AEACA4E6CF1AB6B2A4B166BE6AF52162DEA745C9EB2941A5747497BABEF611E2EB53E0n7A1K" TargetMode="External"/><Relationship Id="rId4" Type="http://schemas.openxmlformats.org/officeDocument/2006/relationships/hyperlink" Target="consultantplus://offline/ref=BC3B4AAA76AEACA4E6CF04BBA4C8EC6CB967AD2C60D2AE109DB4721CF27D7EC0nFADK" TargetMode="External"/><Relationship Id="rId5" Type="http://schemas.openxmlformats.org/officeDocument/2006/relationships/hyperlink" Target="consultantplus://offline/ref=BC3B4AAA76AEACA4E6CF1AB6B2A4B166BE6AF52162DEA745C9EB2941A5n7A4K" TargetMode="External"/><Relationship Id="rId6" Type="http://schemas.openxmlformats.org/officeDocument/2006/relationships/hyperlink" Target="consultantplus://offline/ref=BC3B4AAA76AEACA4E6CF1AB6B2A4B166BE6AF52162DEA745C9EB2941A5n7A4K" TargetMode="External"/><Relationship Id="rId7" Type="http://schemas.openxmlformats.org/officeDocument/2006/relationships/hyperlink" Target="consultantplus://offline/ref=BC3B4AAA76AEACA4E6CF1AB6B2A4B166BD64F4246D8CF04798BE27n4A4K" TargetMode="External"/><Relationship Id="rId8" Type="http://schemas.openxmlformats.org/officeDocument/2006/relationships/hyperlink" Target="consultantplus://offline/ref=BC3B4AAA76AEACA4E6CF04BBA4C8EC6CB967AD2C60D2AE109DB4721CF27D7EC0nFADK" TargetMode="External"/><Relationship Id="rId9" Type="http://schemas.openxmlformats.org/officeDocument/2006/relationships/hyperlink" Target="consultantplus://offline/ref=BC3B4AAA76AEACA4E6CF04BBA4C8EC6CB967AD2C60D2AE109DB4721CF27D7EC0nFADK" TargetMode="External"/><Relationship Id="rId10" Type="http://schemas.openxmlformats.org/officeDocument/2006/relationships/hyperlink" Target="consultantplus://offline/ref=BC3B4AAA76AEACA4E6CF1AB6B2A4B166BE6AF52162DEA745C9EB2941A5n7A4K" TargetMode="External"/><Relationship Id="rId11" Type="http://schemas.openxmlformats.org/officeDocument/2006/relationships/hyperlink" Target="consultantplus://offline/ref=BC3B4AAA76AEACA4E6CF1AB6B2A4B166BE6AF52162DEA745C9EB2941A5n7A4K" TargetMode="External"/><Relationship Id="rId12" Type="http://schemas.openxmlformats.org/officeDocument/2006/relationships/hyperlink" Target="consultantplus://offline/ref=BC3B4AAA76AEACA4E6CF1AB6B2A4B166BE6AF52162DEA745C9EB2941A5n7A4K" TargetMode="External"/><Relationship Id="rId13" Type="http://schemas.openxmlformats.org/officeDocument/2006/relationships/hyperlink" Target="consultantplus://offline/ref=BC3B4AAA76AEACA4E6CF1AB6B2A4B166BE6AF52162DEA745C9EB2941A5n7A4K" TargetMode="External"/><Relationship Id="rId14" Type="http://schemas.openxmlformats.org/officeDocument/2006/relationships/hyperlink" Target="consultantplus://offline/ref=BC3B4AAA76AEACA4E6CF1AB6B2A4B166BE6AF52162DEA745C9EB2941A5n7A4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0:00Z</dcterms:created>
  <dc:creator>new-comp</dc:creator>
  <dc:description/>
  <cp:keywords/>
  <dc:language>en-US</dc:language>
  <cp:lastModifiedBy>Компьютер</cp:lastModifiedBy>
  <dcterms:modified xsi:type="dcterms:W3CDTF">2014-12-01T13:42:00Z</dcterms:modified>
  <cp:revision>3</cp:revision>
  <dc:subject/>
  <dc:title>Документ предоставлен КонсультантПлюс</dc:title>
</cp:coreProperties>
</file>