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1 мая 2014 г. N 3236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апреля 2014 г. N 258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ИМЕРНОЙ НОМЕНКЛА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 части 2 статьи 7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 и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мерную </w:t>
      </w:r>
      <w:hyperlink w:anchor="Par28">
        <w:r>
          <w:rPr>
            <w:rStyle w:val="InternetLink"/>
            <w:color w:val="0000FF"/>
          </w:rPr>
          <w:t>номенклатуру</w:t>
        </w:r>
      </w:hyperlink>
      <w:r>
        <w:rPr/>
        <w:t xml:space="preserve"> организаций социального обслужива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апреля 2014 г. N 258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28"/>
      <w:bookmarkEnd w:id="3"/>
      <w:r>
        <w:rPr>
          <w:b/>
          <w:bCs/>
        </w:rPr>
        <w:t>ПРИМЕРНАЯ НОМЕНКЛАТУРА ОРГАНИЗАЦИЙ СОЦИАЛЬНОГО ОБСЛУЖИ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30"/>
      <w:bookmarkEnd w:id="4"/>
      <w:r>
        <w:rPr/>
        <w:t>1. Организации, осуществляющие стационарное социальное обслуживание &lt;*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состав организаций, осуществляющих стационарное социальное обслуживание, могут быть включены отделения полустационарного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м-интернат (пансионат), в том числе детский, малой вместимости, для престарелых и инвалидов, ветеранов войны и труда, милосер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й дом-интернат, в том числе для престарел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неврологический интернат, в том числе детс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й дом для одиноких престарел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оздоровительный цен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ронтологический цен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ронтопсихиатрический цен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организации, осуществляющие 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43"/>
      <w:bookmarkEnd w:id="5"/>
      <w:r>
        <w:rPr/>
        <w:t>2. Организации, осуществляющие полустационарное социальное обслуживание &lt;*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состав организаций, осуществляющих полустационарное социальное обслуживание, могут быть включены отделения стационарного социального обслуживания и отделения социального обслуживания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реабилитационный центр, в том числе для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 помощи детям, оставшим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билитационный центр, в том числе для детей и подростков с ограниченными возмо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зисный центр помощи женщи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 психолого-педагогической помощи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 социальной адаптации (помощи), в том числе для лиц без определенного места жительства и зан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м ночного пребы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й при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гостин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организации, осуществляющие полу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59"/>
      <w:bookmarkEnd w:id="6"/>
      <w:r>
        <w:rPr/>
        <w:t>3. Организации, осуществляющие социальное обслуживание на до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 социального обслуживания, в том числе комплексный и для граждан пожилого возраста 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ая служба социально-медицинского обслуживания, в том числе граждан пожилого возраста 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 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организации, осуществляющие социальное обслуживание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65"/>
      <w:bookmarkEnd w:id="7"/>
      <w:r>
        <w:rPr/>
        <w:t>4. Организации, предоставляющие срочные социаль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ба срочного социального обслуживания, в том числе экстренной псих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тивный цен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организации, осуществляющие сроч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CED3BE231C368FA4C5FA146125FBA5820D1E570DD69CCD019D8A74FE21396D2F343AA83D159BCg7O4L" TargetMode="External"/><Relationship Id="rId3" Type="http://schemas.openxmlformats.org/officeDocument/2006/relationships/hyperlink" Target="consultantplus://offline/ref=2C8CED3BE231C368FA4C5FA146125FBA5820DFE471DA69CCD019D8A74FE21396D2F343AA83D158B2g7O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4:00Z</dcterms:created>
  <dc:creator>new-comp</dc:creator>
  <dc:description/>
  <cp:keywords/>
  <dc:language>en-US</dc:language>
  <cp:lastModifiedBy>Компьютер</cp:lastModifiedBy>
  <dcterms:modified xsi:type="dcterms:W3CDTF">2014-12-01T14:50:00Z</dcterms:modified>
  <cp:revision>2</cp:revision>
  <dc:subject/>
  <dc:title>Документ предоставлен КонсультантПлюс</dc:title>
</cp:coreProperties>
</file>