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отация к докумен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ом предлагается внести </w:t>
      </w:r>
      <w:hyperlink w:anchor="Par39">
        <w:r>
          <w:rPr>
            <w:rStyle w:val="InternetLink"/>
            <w:color w:val="0000FF"/>
          </w:rPr>
          <w:t>изменения</w:t>
        </w:r>
      </w:hyperlink>
      <w:r>
        <w:rPr/>
        <w:t xml:space="preserve"> в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7.03.1995 N 239, касающие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ополнения </w:t>
      </w:r>
      <w:hyperlink r:id="rId3">
        <w:r>
          <w:rPr>
            <w:rStyle w:val="InternetLink"/>
            <w:color w:val="0000FF"/>
          </w:rPr>
          <w:t>перечня</w:t>
        </w:r>
      </w:hyperlink>
      <w:r>
        <w:rPr/>
        <w:t xml:space="preserve"> продукции производственно-технического назначения, товаров народного потребления и услуг, на которые государственное регулирование цен (тарифов) на внутреннем рынке Российской Федерации осуществляют органы исполнительной власти субъектов РФ, положением о перевозке пассажиров и багажа железнодорожным транспортом в пригородном сооб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сключения из </w:t>
      </w:r>
      <w:hyperlink r:id="rId4">
        <w:r>
          <w:rPr>
            <w:rStyle w:val="InternetLink"/>
            <w:color w:val="0000FF"/>
          </w:rPr>
          <w:t>перечня</w:t>
        </w:r>
      </w:hyperlink>
      <w:r>
        <w:rPr/>
        <w:t xml:space="preserve"> услуг транспортных, снабженческо-сбытовых и торговых организаций, по которым органам исполнительной власти субъектов РФ предоставляется право вводить государственное регулирование тарифов и надбавок, положения о перевозке пассажиров и багажа железнодорожным транспортом в пригородном сообщении по согласованию с МПС России (железными дорогами) и при условии возмещения убытков, возникающих вследствие регулирования тарифов, за счет соответствующих бюджетов субъектов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0">
        <w:r>
          <w:rPr>
            <w:rStyle w:val="InternetLink"/>
            <w:color w:val="0000FF"/>
          </w:rPr>
          <w:t>Пояснительная записка</w:t>
        </w:r>
      </w:hyperlink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10"/>
      <w:bookmarkEnd w:id="0"/>
      <w:r>
        <w:rPr/>
        <w:t>Проек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"__" ________ г. N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ПРАВ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ОТ 7 МАРТА 1995 Г. N 239 "О МЕР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УПОРЯДОЧЕНИЮ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ЦЕН (ТАРИФОВ)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9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дукции производственно-технического назначения, товаров народного потребления и услуг, на которые государственное регулирование цен (тарифов) на внутреннем рынке Российской Федерации осуществляют органы исполнительной власти субъектов Российской Федерации и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транспортных, снабженческо-сбытовых и торговых организаций,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, утвержденные постановлением Правительства Российской Федерации от 7 марта 1995 г. N 239 "О мерах по упорядочению государственного регулирования цен (тарифов)" (Собрание законодательства Российской Федерации, 1995, N 11, ст. 997; 1996, N 7, ст. 690; N 32, ст. 3942; 1997, N 27, ст. 3232; 1998, N 32, ст. 3907; 2001, N 7, ст. 656; N 26, ст. 2680; N 36, ст. 3561; 2002, N 15, ст. 1431; 2004, N 51, ст. 5184; 2008, N 1, ст. 3; N 7, ст. 597; N 17, ст. 1887; 2009, N 33, ст. 4086; 2010, N 30, ст. 4096; N 45, ст. 5851; 2012, N 17, ст. 1997; 2013, N 11, ст. 11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4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 г. N 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9"/>
      <w:bookmarkEnd w:id="2"/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ПЕРЕЧЕНЬ ПРОДУ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ИЗВОДСТВЕННО-ТЕХНИЧЕСКОГО НАЗНАЧЕНИЯ, ТОВА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РОДНОГО ПОТРЕБЛЕНИЯ И УСЛУГ, НА КОТОРЫЕ ГОСУДАРСТВЕНН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УЛИРОВАНИЕ ЦЕН (ТАРИФОВ) НА ВНУТРЕННЕМ РЫНКЕ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ОСУЩЕСТВЛЯЮТ ОРГАНЫ ИСПОЛНИТЕЛЬНОЙ В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ОВ РОССИЙСКОЙ ФЕДЕРАЦИИ И ПЕРЕЧЕНЬ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АНСПОРТНЫХ, СНАБЖЕНЧЕСКО-СБЫТОВЫХ И ТОРГОВ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, ПО КОТОРЫМ ОРГАНАМ ИСПОЛНИТЕЛЬНОЙ В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ОВ РОССИЙСКОЙ ФЕДЕРАЦИИ ПРЕДОСТАВЛЯЕТСЯ ПРА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ВОДИТЬ ГОСУДАРСТВЕННОЕ РЕГУЛ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АРИФОВ И НАДБАВОК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Дополнить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дукции производственно-технического назначения, товаров народного потребления и услуг, на которые государственное регулирование цен (тарифов) на внутреннем рынке Российской Федерации осуществляют органы исполнительной власти субъектов Российской Федерации,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еревозки пассажиров и багажа железнодорожным транспортом в пригородном сообще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Исключить </w:t>
      </w:r>
      <w:hyperlink r:id="rId8">
        <w:r>
          <w:rPr>
            <w:rStyle w:val="InternetLink"/>
            <w:color w:val="0000FF"/>
          </w:rPr>
          <w:t>абзац 4</w:t>
        </w:r>
      </w:hyperlink>
      <w:r>
        <w:rPr/>
        <w:t xml:space="preserve"> из перечня услуг транспортных, снабженческо-сбытовых и торговых организаций,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" w:name="Par60"/>
      <w:bookmarkEnd w:id="3"/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ПРОЕКТУ ПОСТАНОВЛЕНИЯ ПРАВИТЕЛЬСТВА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"О ВНЕСЕНИИ ИЗМЕНЕНИЙ В 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А РОССИЙСКОЙ ФЕДЕРАЦИИ ОТ 7 МАРТА 1995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239 "О МЕРАХ ПО УПОРЯДОЧЕНИЮ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УЛИРОВАНИЯ ЦЕН (ТАРИФОВ)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0">
        <w:r>
          <w:rPr>
            <w:rStyle w:val="InternetLink"/>
            <w:color w:val="0000FF"/>
          </w:rPr>
          <w:t>Проект</w:t>
        </w:r>
      </w:hyperlink>
      <w:r>
        <w:rPr/>
        <w:t xml:space="preserve"> постановления Правительства Российской Федерации "О внесении изменений в постановление Правительства Российской Федерации от 7 марта 1995 г. N 239 "О мерах по упорядочению государственного регулирования цен (тарифов)" (далее - проект постановления) разработан в соответствии с </w:t>
      </w:r>
      <w:hyperlink r:id="rId9">
        <w:r>
          <w:rPr>
            <w:rStyle w:val="InternetLink"/>
            <w:color w:val="0000FF"/>
          </w:rPr>
          <w:t>пунктом 8</w:t>
        </w:r>
      </w:hyperlink>
      <w:r>
        <w:rPr/>
        <w:t xml:space="preserve"> Плана мероприятий по реализации концепции развития пригородных пассажирских перевозок железнодорожным транспортом, утвержденного распоряжением Правительства Российской Федерации от 19 мая 2014 г. N 857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задачей государственного регулирования в сфере пригородных пассажирских перевозок является формирование условий для устойчивого функционирования пригородного пассажирского комплекса в целях наиболее полного удовлетворения потребности населения в качественном пригородном сооб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деятельность пригородных пассажирских компаний является стабильно убыточной, что обусловлено несовершенством действующего порядка взаимодействия региональных властей и перевозчиков при организации транспортного обслуживания населения в пригородном железнодорожном сооб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, согласно положениям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7 марта 1995 г. N 239 "О мерах по упорядочению государственного регулирования цен (тарифов)" (далее - постановление N 239) субъекты Российской Федерации наделены правом государственного ценового регулирования пригородных пассажирских перевозок, что создает предпосылки для уклонения ряда регионов от осуществления государственного регулирования данного вида деятельности, предусматривающего заключение соответствующего договора с пригородной пассажирской компанией, определение экономически обоснованного уровня тарифа на оказываемые компанией услуги, а также полную компенсацию потерь в доходах перевозчика, возникающих в результате установления тарифов для населения ниже экономически обоснован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решения накопившихся в отрасли проблем распоряжением Правительства Российской Федерации от 19.05.2014 N 857-р утверждены </w:t>
      </w:r>
      <w:hyperlink r:id="rId11">
        <w:r>
          <w:rPr>
            <w:rStyle w:val="InternetLink"/>
            <w:color w:val="0000FF"/>
          </w:rPr>
          <w:t>Концепция</w:t>
        </w:r>
      </w:hyperlink>
      <w:r>
        <w:rPr/>
        <w:t xml:space="preserve"> развития пригородных пассажирских перевозок железнодорожным транспортом (далее - Концепция) и </w:t>
      </w:r>
      <w:hyperlink r:id="rId12">
        <w:r>
          <w:rPr>
            <w:rStyle w:val="InternetLink"/>
            <w:color w:val="0000FF"/>
          </w:rPr>
          <w:t>план</w:t>
        </w:r>
      </w:hyperlink>
      <w:r>
        <w:rPr/>
        <w:t xml:space="preserve"> по ее реализации, в рамках которых определены ключевые принципы организации, регулирования и финансирования отра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им из основных тезисов </w:t>
      </w:r>
      <w:hyperlink r:id="rId13">
        <w:r>
          <w:rPr>
            <w:rStyle w:val="InternetLink"/>
            <w:color w:val="0000FF"/>
          </w:rPr>
          <w:t>Концепции</w:t>
        </w:r>
      </w:hyperlink>
      <w:r>
        <w:rPr/>
        <w:t xml:space="preserve"> является применение механизма регионального заказа при реализации субъектами Российской Федерации полномочий по организации транспортного обслуживания населения железнодорожным транспортом в пригородном сооб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пешное внедрение указанных новых подходов к организации пригородных пассажирских перевозок потребует закрепления за субъектом Российской Федерации обязанности по осуществлению государственного ценового регулирования данного вида услуг с условием полной компенсации за счет средств регионального бюджета, возникающих в результате государственного ценового регулирования потерь в доходах перево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этой связи </w:t>
      </w:r>
      <w:hyperlink w:anchor="Par10">
        <w:r>
          <w:rPr>
            <w:rStyle w:val="InternetLink"/>
            <w:color w:val="0000FF"/>
          </w:rPr>
          <w:t>проектом</w:t>
        </w:r>
      </w:hyperlink>
      <w:r>
        <w:rPr/>
        <w:t xml:space="preserve"> постановления предлагается исключить пригородные пассажирские перевозки из </w:t>
      </w:r>
      <w:hyperlink r:id="rId14">
        <w:r>
          <w:rPr>
            <w:rStyle w:val="InternetLink"/>
            <w:color w:val="0000FF"/>
          </w:rPr>
          <w:t>перечня</w:t>
        </w:r>
      </w:hyperlink>
      <w:r>
        <w:rPr/>
        <w:t xml:space="preserve"> услуг транспортных, снабженческо-сбытовых и торговых организаций,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, с одновременным внесением данного вида деятельности в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дукции производственно-технического назначения, товаров народного потребления и услуг, на которые государственное регулирование цен (тарифов) на внутреннем рынке Российской Федерации осуществляют органы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этом отмечаем, что принятие </w:t>
      </w:r>
      <w:hyperlink w:anchor="Par10">
        <w:r>
          <w:rPr>
            <w:rStyle w:val="InternetLink"/>
            <w:color w:val="0000FF"/>
          </w:rPr>
          <w:t>проекта</w:t>
        </w:r>
      </w:hyperlink>
      <w:r>
        <w:rPr/>
        <w:t xml:space="preserve"> постановления не повлечет за собой установления дополнительных обременений и требований к деятельности хозяйствующих субъектов, осуществляющих пригородные перевозки, так как в настоящее время 26 пригородных пассажирских компаний, функционирующих на территории субъектов Российской Федерации, уже включены в Реестр субъектов естественных монополий на транспорте, в отношении которых применяются государственное регулирование и контроль. При этом за субъектами Российской Федерации сохраняется право неприменения ценового регулирования в отношении коммерчески эффективного сегмента пригород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оме того, внесение соответствующих </w:t>
      </w:r>
      <w:hyperlink w:anchor="Par39">
        <w:r>
          <w:rPr>
            <w:rStyle w:val="InternetLink"/>
            <w:color w:val="0000FF"/>
          </w:rPr>
          <w:t>изменений</w:t>
        </w:r>
      </w:hyperlink>
      <w:r>
        <w:rPr/>
        <w:t xml:space="preserve"> в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N 239 не будет основанием для отказа в применении общих подходов к принятию решений о целесообразности введения, изменения или прекращения государственного регулирования деятельности пригородных перевозчиков, предусматривающих отказ от государственного регулирования в случае наличия конкуренции на соответствующем товарном ры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месте с тем, принятие </w:t>
      </w:r>
      <w:hyperlink w:anchor="Par10">
        <w:r>
          <w:rPr>
            <w:rStyle w:val="InternetLink"/>
            <w:color w:val="0000FF"/>
          </w:rPr>
          <w:t>проекта</w:t>
        </w:r>
      </w:hyperlink>
      <w:r>
        <w:rPr/>
        <w:t xml:space="preserve"> постановления позволит обеспечить нормативно-правовую основу для перехода начиная с 2015 года на применение механизма государственного заказа в рамках организации субъектами Российской Федерации транспортного обслуживания населения в пригородном сооб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B2EC55DBC6D3D1BD5936B45A59746E4153EB446191E3A7DF041D645AX6jDI" TargetMode="External"/><Relationship Id="rId3" Type="http://schemas.openxmlformats.org/officeDocument/2006/relationships/hyperlink" Target="consultantplus://offline/ref=AAB2EC55DBC6D3D1BD5936B45A59746E4153EB446191E3A7DF041D645A6D961F7DD20F962DD89107X0j5I" TargetMode="External"/><Relationship Id="rId4" Type="http://schemas.openxmlformats.org/officeDocument/2006/relationships/hyperlink" Target="consultantplus://offline/ref=AAB2EC55DBC6D3D1BD5936B45A59746E4153EB446191E3A7DF041D645A6D961F7DD20F962DD89101X0jEI" TargetMode="External"/><Relationship Id="rId5" Type="http://schemas.openxmlformats.org/officeDocument/2006/relationships/hyperlink" Target="consultantplus://offline/ref=AAB2EC55DBC6D3D1BD5936B45A59746E4153EB446191E3A7DF041D645A6D961F7DD20F962DD89107X0j5I" TargetMode="External"/><Relationship Id="rId6" Type="http://schemas.openxmlformats.org/officeDocument/2006/relationships/hyperlink" Target="consultantplus://offline/ref=AAB2EC55DBC6D3D1BD5936B45A59746E4153EB446191E3A7DF041D645A6D961F7DD20F962DD89101X0jEI" TargetMode="External"/><Relationship Id="rId7" Type="http://schemas.openxmlformats.org/officeDocument/2006/relationships/hyperlink" Target="consultantplus://offline/ref=AAB2EC55DBC6D3D1BD5936B45A59746E4153EB446191E3A7DF041D645A6D961F7DD20F962DD89107X0j5I" TargetMode="External"/><Relationship Id="rId8" Type="http://schemas.openxmlformats.org/officeDocument/2006/relationships/hyperlink" Target="consultantplus://offline/ref=AAB2EC55DBC6D3D1BD5936B45A59746E4153EB446191E3A7DF041D645A6D961F7DD20F962DD89101X0jAI" TargetMode="External"/><Relationship Id="rId9" Type="http://schemas.openxmlformats.org/officeDocument/2006/relationships/hyperlink" Target="consultantplus://offline/ref=AAB2EC55DBC6D3D1BD5936B45A59746E4151EB446598E3A7DF041D645A6D961F7DD20F962DD89202X0jEI" TargetMode="External"/><Relationship Id="rId10" Type="http://schemas.openxmlformats.org/officeDocument/2006/relationships/hyperlink" Target="consultantplus://offline/ref=AAB2EC55DBC6D3D1BD5936B45A59746E4153EB446191E3A7DF041D645AX6jDI" TargetMode="External"/><Relationship Id="rId11" Type="http://schemas.openxmlformats.org/officeDocument/2006/relationships/hyperlink" Target="consultantplus://offline/ref=AAB2EC55DBC6D3D1BD5936B45A59746E4151EB446598E3A7DF041D645A6D961F7DD20F962DD89105X0jDI" TargetMode="External"/><Relationship Id="rId12" Type="http://schemas.openxmlformats.org/officeDocument/2006/relationships/hyperlink" Target="consultantplus://offline/ref=AAB2EC55DBC6D3D1BD5936B45A59746E4151EB446598E3A7DF041D645A6D961F7DD20F962DD89205X0jEI" TargetMode="External"/><Relationship Id="rId13" Type="http://schemas.openxmlformats.org/officeDocument/2006/relationships/hyperlink" Target="consultantplus://offline/ref=AAB2EC55DBC6D3D1BD5936B45A59746E4151EB446598E3A7DF041D645A6D961F7DD20F962DD89105X0jDI" TargetMode="External"/><Relationship Id="rId14" Type="http://schemas.openxmlformats.org/officeDocument/2006/relationships/hyperlink" Target="consultantplus://offline/ref=AAB2EC55DBC6D3D1BD5936B45A59746E4153EB446191E3A7DF041D645A6D961F7DD20F962DD89101X0jEI" TargetMode="External"/><Relationship Id="rId15" Type="http://schemas.openxmlformats.org/officeDocument/2006/relationships/hyperlink" Target="consultantplus://offline/ref=AAB2EC55DBC6D3D1BD5936B45A59746E4153EB446191E3A7DF041D645A6D961F7DD20F962DD89107X0j5I" TargetMode="External"/><Relationship Id="rId16" Type="http://schemas.openxmlformats.org/officeDocument/2006/relationships/hyperlink" Target="consultantplus://offline/ref=AAB2EC55DBC6D3D1BD5936B45A59746E4153EB446191E3A7DF041D645AX6jD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5:00Z</dcterms:created>
  <dc:creator>Компьютер</dc:creator>
  <dc:description/>
  <cp:keywords/>
  <dc:language>en-US</dc:language>
  <cp:lastModifiedBy>Компьютер</cp:lastModifiedBy>
  <dcterms:modified xsi:type="dcterms:W3CDTF">2014-12-02T08:37:00Z</dcterms:modified>
  <cp:revision>1</cp:revision>
  <dc:subject/>
  <dc:title>Аннотация к документу</dc:title>
</cp:coreProperties>
</file>