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4 г. N 12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ноября 2014 г. N 123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, в целях обеспечения открытости и доступност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4"/>
      <w:bookmarkEnd w:id="3"/>
      <w:r>
        <w:rPr/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структуре и органах управления организации социального обслужи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ых подразделений (органов управления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нахождения обособленны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структурных подразделений в сети "Интернет"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тарифах на социальные услуги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указанная в </w:t>
      </w:r>
      <w:hyperlink w:anchor="Par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указанная в </w:t>
      </w:r>
      <w:hyperlink w:anchor="Par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размещении информации на официальном сайте и ее обновлении обеспечивается соблюдение требований </w:t>
      </w:r>
      <w:hyperlink r:id="rId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AB5A06F04D25B14EE98E107A6DACF0FDCFE1902E4B0FC15218C709B169FD0C1D84F11F3E06ED014T1I" TargetMode="External"/><Relationship Id="rId3" Type="http://schemas.openxmlformats.org/officeDocument/2006/relationships/hyperlink" Target="consultantplus://offline/ref=109AB5A06F04D25B14EE98E107A6DACF07D9F11106EBEDF61D78807219TCI" TargetMode="External"/><Relationship Id="rId4" Type="http://schemas.openxmlformats.org/officeDocument/2006/relationships/hyperlink" Target="consultantplus://offline/ref=109AB5A06F04D25B14EE98E107A6DACF0FDCFE1902E4B0FC15218C709B11T6I" TargetMode="External"/><Relationship Id="rId5" Type="http://schemas.openxmlformats.org/officeDocument/2006/relationships/hyperlink" Target="consultantplus://offline/ref=109AB5A06F04D25B14EE98E107A6DACF0FDCFE1903E1B0FC15218C709B11T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9:00Z</dcterms:created>
  <dc:creator>Компьютер</dc:creator>
  <dc:description/>
  <cp:keywords/>
  <dc:language>en-US</dc:language>
  <cp:lastModifiedBy>Компьютер</cp:lastModifiedBy>
  <dcterms:modified xsi:type="dcterms:W3CDTF">2014-12-02T08:20:00Z</dcterms:modified>
  <cp:revision>1</cp:revision>
  <dc:subject/>
  <dc:title>ПРАВИТЕЛЬСТВО РОССИЙСКОЙ ФЕДЕРАЦИИ</dc:title>
</cp:coreProperties>
</file>