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ноября 2014 г. N 12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ИМЕРНОГО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ПО ВИДАМ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6">
        <w:r>
          <w:rPr>
            <w:rStyle w:val="InternetLink"/>
            <w:color w:val="0000FF"/>
          </w:rPr>
          <w:t>примерный перечень</w:t>
        </w:r>
      </w:hyperlink>
      <w:r>
        <w:rPr/>
        <w:t xml:space="preserve"> социальных услуг по видам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ноября 2014 г. N 12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ПО ВИДАМ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олустационарной или стационарной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лощадью жилых помещений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итанием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форме социального обслуживания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ратковременного присмотра за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еме пищи (кор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-медицински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казание содействия в проведении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мероприятий, направленных на формировани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о-психологически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циально-психологическое консультирование (в том числе по вопросам внутрисемейных отнош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циально-психол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казание консультационной психологической помощи анонимно (в том числе с использованием телефона довер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о-педагогически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ация досуга (праздники, экскурсии и другие культурные меро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о-трудовы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казание помощи в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о-правовы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казание помощи в получении юридических услуг (в том числе бесплат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казание помощи в защите прав и законных интересов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учение навыкам поведения в быту и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640B33CF91058E12F277E7A94F7551C9FFE81429A0FDB72EA0F28F4674370EEA406D56F811AEAE9W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2:00Z</dcterms:created>
  <dc:creator>Компьютер</dc:creator>
  <dc:description/>
  <cp:keywords/>
  <dc:language>en-US</dc:language>
  <cp:lastModifiedBy>Компьютер</cp:lastModifiedBy>
  <dcterms:modified xsi:type="dcterms:W3CDTF">2014-12-02T08:22:00Z</dcterms:modified>
  <cp:revision>1</cp:revision>
  <dc:subject/>
  <dc:title>ПРАВИТЕЛЬСТВО РОССИЙСКОЙ ФЕДЕРАЦИИ</dc:title>
</cp:coreProperties>
</file>