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я к доку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ом предлагается утвердить </w:t>
      </w:r>
      <w:hyperlink w:anchor="Par43">
        <w:r>
          <w:rPr>
            <w:rStyle w:val="InternetLink"/>
            <w:color w:val="0000FF"/>
          </w:rPr>
          <w:t>Правила</w:t>
        </w:r>
      </w:hyperlink>
      <w:r>
        <w:rPr/>
        <w:t>, регулирующие вопросы организации деятельности организаций социального обслуживания и их структурных подразделений по предоставлению социальных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ложениях закреп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09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организаций социального обслуживания, их структурных подразделений, предоставляющих социальные услуги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комендуемые </w:t>
      </w:r>
      <w:hyperlink w:anchor="Par171">
        <w:r>
          <w:rPr>
            <w:rStyle w:val="InternetLink"/>
            <w:color w:val="0000FF"/>
          </w:rPr>
          <w:t>нормативы</w:t>
        </w:r>
      </w:hyperlink>
      <w:r>
        <w:rPr/>
        <w:t xml:space="preserve"> штатной численности стационарных организаций социального обслуживания, их структурных подразделений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комендуемый </w:t>
      </w:r>
      <w:hyperlink w:anchor="Par3266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обходимого оборудования для оснащения стационарных организаций (структурных подразделений организаций)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369">
        <w:r>
          <w:rPr>
            <w:rStyle w:val="InternetLink"/>
            <w:color w:val="0000FF"/>
          </w:rPr>
          <w:t>Пояснительная записка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2"/>
      <w:bookmarkEnd w:id="0"/>
      <w:r>
        <w:rPr/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"__" ________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 ОРГАНИЗАЦИИ ДЕЯТЕЛЬНОСТ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КЛЮЧАЮТ В СЕБЯ РЕКОМЕНДУЕМЫЕ НОРМАТИВЫ ШТА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ЛЕННОСТИ, ПЕРЕЧЕНЬ НЕОБХОДИМ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СНАЩЕНИЯ УКАЗАН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, N 26, ст. 3577, N 29, ст. 4160, N 32, ст. 4499, N 36, ст. 486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43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3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РГАНИЗАЦИЙ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, ИХ СТРУКТУРНЫХ ПОДРАЗДЕЛЕНИЙ, КОТОРЫЕ ВКЛЮЧАЮ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БЯ РЕКОМЕНДУЕМЫЕ НОРМАТИВЫ ШТАТНОЙ ЧИСЛЕННОСТИ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ГО ОБОРУДОВАНИЯ ДЛЯ ОСНАЩЕНИЯ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, ИХ СТРУКТУРНЫХ ПОДРАЗДЕ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организаций социального обслуживания и их структурных подразделений по предоставлению социальных услуг в сфере социального обслуживания (далее - социа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ятельность организаций социального обслуживания, предоставляющих социальные услуги, осуществляется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,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законодательными и нормативными правовыми актами Российской Федерации, законодательным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и социального обслуживания предоставляют социальные услуги их получателям в форме социального обслуживания на дому и (или) в полустационарной форме и (или)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циально-быт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о-медицин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циально-психолог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циально-педагог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циально-труд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циально-прав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рочны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оциальных услуг, предоставляемых организациями социального обслуживания, утверждается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изации социального обслуживания организуют свою деятельность по предоставлению социальных услуг с учетом категорий получателей 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циальные услуги предоставляются организациями социального обслуживания в соответствии с порядком предоставления социальных услуг и в объемах не менее установленных стандарт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Штатная численность организаций социального обслуживания субъекта Российской Федерации, нормативы обеспечения мягким инвентарем и площадью жилых помещений при предоставлении социальных услуг указанными организациями, нормы питания в организациях социального обслуживания субъекта Российской Федерации устанавливаются в соответствии с нормативными правовым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организации социального обслуживания, в том числе в стационарной организации социального обслуживания, обеспечиваются уход, безопасные условия проживания и предоставления социальных услуг, соблюдение требований и правил пожарной безопасности и государственных санитарно-эпидемиологически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, помещенных под надзор в э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рганизации социального обслуживания предоставляю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е допускается при предоставлении социальных услуг в организации социального обслуживания ограничение прав и законных интересов получателей социальных услуг, применение физического или психологического насилия, оскорблений, грубое обращение с ними, помещение детей-инвалидов, не имеющих психические расстройства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ые организации социального обслуживания, находящиеся в ведении субъекта Российской Федерации,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статьи 23</w:t>
        </w:r>
      </w:hyperlink>
      <w:r>
        <w:rPr/>
        <w:t xml:space="preserve"> Федерального закона от 28 декабря 2013 г. N 442-ФЗ "Об основах социального обслужива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 деятельностью поставщиков социальных услуг в сфере социального обслуживания осуществляется государственный контроль (надзор) в порядке, установленно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(Собрание законодательства Российской Федерации, 2008, N 52, ст. 6249; 2009, N 18, ст. 2140; N 29, ст. 3601; N 52, ст. 6441; 2010, N 17, ст. 1988; N 31, ст. 4160, 4193; N 32, ст. 4298; 2011, N 1, ст. 20; N 17, ст. 2310; N 27, ст. 3880; N 30, ст. 4590; N 48, ст. 6728; 2012, N 26, ст. 3446; 2013, N 27, ст. 3477; N 30, ст. 4041; N 49, ст. 6338; N 52, ст. 6961, 6979, 6981; 2014, N 11, ст. 1092, 10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рганизации (структурные подразделения организаций) социального обслуживания, предоставляющие социальные услуги в стационарной форме социального обслуживания, осуществляют свою деятельность в соответствии с </w:t>
      </w:r>
      <w:hyperlink w:anchor="Par10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3266">
        <w:r>
          <w:rPr>
            <w:rStyle w:val="InternetLink"/>
            <w:color w:val="0000FF"/>
          </w:rPr>
          <w:t>3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91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структурных подраздел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включают в себ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е нормативы</w:t>
      </w:r>
    </w:p>
    <w:p>
      <w:pPr>
        <w:pStyle w:val="Normal"/>
        <w:widowControl w:val="false"/>
        <w:autoSpaceDE w:val="false"/>
        <w:jc w:val="right"/>
        <w:rPr/>
      </w:pPr>
      <w:r>
        <w:rPr/>
        <w:t>штатной числ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чень необход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удования для осна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их структу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разделений, утвер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9"/>
      <w:bookmarkEnd w:id="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РГАНИЗАЦИЙ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, ИХ СТРУКТУРНЫХ ПОДРАЗДЕЛЕНИЙ, ПРЕДОСТА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Е УСЛУГИ В СТАЦИОНАР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рганизаций социального обслуживания, их структурных подразделений, предоставляющих социальные услуги в стационарной форме социального обслуживания (далее - стационарные организации социального обслужи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ционарные организации социального обслуживания предназначены для предоставления социального обслуживания в стационарной форме при постоянном, временном (на срок, определенный индивидуальной программой) или пятидневном (в неделю) круглосуточном проживании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ционарные организации социального обслуживания в зависимости от контингента получателей социальных услуг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ма-интернаты (пансионаты), в том числе детские, малой вместимости, для престарелых и инвалидов, ветеранов войны и труда, милосер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ециальные дома-интернаты, в том числе для престаре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еронтологические цен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сихоневрологические интерн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абилитационные центры для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етские дома-интернаты для умственно отстал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организации, осуществляющие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ационарные организации социального обслуживания создаются в форме учреждения или иной организационно-правовой форме, соответствующей целям предоставления социального обслуживания,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ункции учредителя стационарных организаций социального обслуживания могут осуществляться федеральным органом исполнительной власти, органом государственной власти субъекта Российской Федерации и иными, уполномоченными в установленном порядке органами, а также юридическими лицами или гражданами (в том числе индивидуальными предпринима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ационарных организациях социального обслуживания предоставляются социально-бытовые, социально-медицинские, социально-психологические, социально-педагогические, социально-трудовые, социально-правовые услуги, а также срочные социальные услуги и услуги по повышению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регламента межведомственного взаимодействия, утверждаемого в соответствии со </w:t>
      </w:r>
      <w:hyperlink r:id="rId8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28 декабря 2013 г. N 442-ФЗ "Об основах социального обслужива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, а также в соответствии с порядком предоставления социальных услуг, в объемах не менее установленных стандарт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труктуре стационарных организаций социального обслуживания могут предусматриваться следующие от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циально-психолог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о-медицин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деление милосер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деление активного долголе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циально-реабилитацио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онно-метод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структурные подразделения, деятельность которых не противоречит целям и задачам деятельности стационарных организаций социального обслуживания, в том числе отделения полустационарного социального обслуживания и социального обслуживания на дому (по согласованию с учред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, установленном уставом стационарных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ыми задачами стационарных организаций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оставление социальных услуг гражданам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ение социальных услуг гражданам, которым такие услуги не могут быть предоставлены в соответствии с их индивидуальной нуждаемостью в других формах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Структура, штатная численность стационарных организаций социального обслуживания устанавливается руководителем этой организации в порядке, определяемом уставом организации социального обслуживания, и в соответствии с законодательством Российской Федерации. При формировании штатной численности работников стационарных организаций социального обслуживания могут использоваться рекомендуемые нормативы штатной численности стационарных организации социального обслуживания, приведенные в </w:t>
      </w:r>
      <w:hyperlink w:anchor="Par17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снащение стационарных организаций социального обслуживания оборудованием осуществляется в порядке, определяемом уставом стационарных организаций социального обслуживания, и в соответствии с законодательством Российской Федерации. Для формирования перечня оборудования, необходимого для оснащения стационарных организаций социального обслуживания, может использоваться рекомендуемый перечень необходимого оборудования для оснащения стационарных организаций социального обслуживания, приведенный в </w:t>
      </w:r>
      <w:hyperlink w:anchor="Par3266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олжности медицинских работников стационарных организаций социального обслуживания, осуществляющих медицинскую деятельность, замещают специалисты, которые соответствуют Квалификационным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оответствующей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здание, реорганизация и ликвидация стационарных организаций социального обслуживания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ля целей оказания социального обслуживания стационарными организациями социального обслуживания могут осуществляться иные виды деятельности, предусмотренные уставом таких организаций, в порядке и на услов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53"/>
      <w:bookmarkEnd w:id="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структурных подраздел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включают в себ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е нормативы</w:t>
      </w:r>
    </w:p>
    <w:p>
      <w:pPr>
        <w:pStyle w:val="Normal"/>
        <w:widowControl w:val="false"/>
        <w:autoSpaceDE w:val="false"/>
        <w:jc w:val="right"/>
        <w:rPr/>
      </w:pPr>
      <w:r>
        <w:rPr/>
        <w:t>штатной числ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чень необход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удования для осна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их структу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разделений, утвер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71"/>
      <w:bookmarkEnd w:id="6"/>
      <w:r>
        <w:rPr>
          <w:b/>
          <w:bCs/>
        </w:rPr>
        <w:t>РЕКОМЕНДУЕМЫЕ НОРМАТИВЫ ШТАТНОЙ ЧИСЛЕННОСТИ СТАЦИО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СОЦИАЛЬНОГО ОБСЛУЖИВАНИЯ, ИХ СТРУК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ЕНИЙ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" w:name="Par175"/>
      <w:bookmarkEnd w:id="7"/>
      <w:r>
        <w:rPr/>
        <w:t>Таблица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Дом-интернат (пансионат) для престарелых и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8" w:name="Par179"/>
      <w:bookmarkEnd w:id="8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56"/>
        <w:gridCol w:w="1260"/>
        <w:gridCol w:w="1363"/>
        <w:gridCol w:w="16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ко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автомобил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 (на 150 номеров при наличии гардеробно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на лиф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9" w:name="Par430"/>
      <w:bookmarkEnd w:id="9"/>
      <w:r>
        <w:rPr>
          <w:b/>
          <w:bCs/>
        </w:rPr>
        <w:t>II. Социально-психологиче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20"/>
        <w:gridCol w:w="1320"/>
        <w:gridCol w:w="1343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овед (делопроизводитель, администрато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0" w:name="Par471"/>
      <w:bookmarkEnd w:id="10"/>
      <w:r>
        <w:rPr>
          <w:b/>
          <w:bCs/>
        </w:rPr>
        <w:t>III. Социально-медицин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20"/>
        <w:gridCol w:w="1320"/>
        <w:gridCol w:w="1320"/>
        <w:gridCol w:w="16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 вместе с должностью заведующ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 вместе с должностью завед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оку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л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хир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роцедурная (на кабин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1" w:name="Par594"/>
      <w:bookmarkEnd w:id="11"/>
      <w:r>
        <w:rPr>
          <w:b/>
          <w:bCs/>
        </w:rPr>
        <w:t>IV. Отделение милосерд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з расчета на 25 ко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20"/>
        <w:gridCol w:w="1320"/>
        <w:gridCol w:w="1320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ритуального зала на 5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2" w:name="Par672"/>
      <w:bookmarkEnd w:id="12"/>
      <w:r>
        <w:rPr>
          <w:b/>
          <w:bCs/>
        </w:rPr>
        <w:t>V. Отделение активного долголе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20"/>
        <w:gridCol w:w="1320"/>
        <w:gridCol w:w="1320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50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50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50 коек в су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5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75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75 ко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75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3" w:name="Par731"/>
      <w:bookmarkEnd w:id="13"/>
      <w:r>
        <w:rPr>
          <w:b/>
          <w:bCs/>
        </w:rPr>
        <w:t>VI. Социально-реабилитацион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00"/>
        <w:gridCol w:w="1320"/>
        <w:gridCol w:w="1320"/>
        <w:gridCol w:w="1320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овой терапии (на 50 человек, которым разрешена трудотерап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(на 25 инвалидов молодого возрас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механик (при наличии киноустанов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4" w:name="Par784"/>
      <w:bookmarkEnd w:id="14"/>
      <w:r>
        <w:rPr>
          <w:b/>
          <w:bCs/>
        </w:rPr>
        <w:t>VII. Бытов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140"/>
        <w:gridCol w:w="1320"/>
        <w:gridCol w:w="1320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1 до 15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прачеч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щик по ремонту обу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843"/>
      <w:bookmarkEnd w:id="15"/>
      <w:r>
        <w:rPr/>
        <w:t>Таблица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ьный дом-интернат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для престарелых и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6" w:name="Par848"/>
      <w:bookmarkEnd w:id="16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4"/>
        <w:gridCol w:w="43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я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при наличии лифта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7" w:name="Par948"/>
      <w:bookmarkEnd w:id="17"/>
      <w:r>
        <w:rPr>
          <w:b/>
          <w:bCs/>
        </w:rPr>
        <w:t>II. Социально-психологиче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8" w:name="Par970"/>
      <w:bookmarkEnd w:id="18"/>
      <w:r>
        <w:rPr>
          <w:b/>
          <w:bCs/>
        </w:rPr>
        <w:t>III. Социально-медицин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3"/>
        <w:gridCol w:w="4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роцедурная (на кабинет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9" w:name="Par1016"/>
      <w:bookmarkEnd w:id="19"/>
      <w:r>
        <w:rPr>
          <w:b/>
          <w:bCs/>
        </w:rPr>
        <w:t>IV. Отделение милосерд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з расчета на 25 ко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3"/>
        <w:gridCol w:w="4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ритуального зала на 50 кое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0" w:name="Par1057"/>
      <w:bookmarkEnd w:id="20"/>
      <w:r>
        <w:rPr>
          <w:b/>
          <w:bCs/>
        </w:rPr>
        <w:t>V. Отделение активного долголе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1" w:name="Par1088"/>
      <w:bookmarkEnd w:id="21"/>
      <w:r>
        <w:rPr>
          <w:b/>
          <w:bCs/>
        </w:rPr>
        <w:t>VI. Социально-реабилитацион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омеханик (при наличии киноустанов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2" w:name="Par1113"/>
      <w:bookmarkEnd w:id="22"/>
      <w:r>
        <w:rPr>
          <w:b/>
          <w:bCs/>
        </w:rPr>
        <w:t>VII. Бытов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6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1141"/>
      <w:bookmarkEnd w:id="23"/>
      <w:r>
        <w:rPr/>
        <w:t>Таблица N 3</w:t>
      </w:r>
    </w:p>
    <w:p>
      <w:pPr>
        <w:pStyle w:val="Normal"/>
        <w:widowControl w:val="false"/>
        <w:autoSpaceDE w:val="false"/>
        <w:jc w:val="center"/>
        <w:rPr/>
      </w:pPr>
      <w:r>
        <w:rPr/>
        <w:t>Геронтологический цент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4" w:name="Par1144"/>
      <w:bookmarkEnd w:id="24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1"/>
        <w:gridCol w:w="4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 (на 150 номеров при наличии гардеробно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на лифт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разделов дана в соответствии с источнико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5" w:name="Par1276"/>
      <w:bookmarkEnd w:id="25"/>
      <w:r>
        <w:rPr>
          <w:b/>
          <w:bCs/>
        </w:rPr>
        <w:t>I. Организационно-методиче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риатр (геронтоло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о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6" w:name="Par1310"/>
      <w:bookmarkEnd w:id="26"/>
      <w:r>
        <w:rPr>
          <w:b/>
          <w:bCs/>
        </w:rPr>
        <w:t>II. Социально-реабилитацион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риатр (геронтоло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о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7" w:name="Par1344"/>
      <w:bookmarkEnd w:id="27"/>
      <w:r>
        <w:rPr>
          <w:b/>
          <w:bCs/>
        </w:rPr>
        <w:t>IV. Геронтопсихиатриче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 численностью проживающих до 30 челове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1"/>
        <w:gridCol w:w="4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риатр (геронтолог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отерапев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 по уходу за больны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щ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8" w:name="Par1388"/>
      <w:bookmarkEnd w:id="28"/>
      <w:r>
        <w:rPr>
          <w:b/>
          <w:bCs/>
        </w:rPr>
        <w:t>III. Социально-психологиче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вр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9" w:name="Par1422"/>
      <w:bookmarkEnd w:id="29"/>
      <w:r>
        <w:rPr>
          <w:b/>
          <w:bCs/>
        </w:rPr>
        <w:t>IV. Социально-медицин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9"/>
        <w:gridCol w:w="43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риатр (геронтолог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отерапев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ерапев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хирур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вропатоло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окулис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 процедурная на кабине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число коек от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число коек от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число коек от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уборщиц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0" w:name="Par1489"/>
      <w:bookmarkEnd w:id="30"/>
      <w:r>
        <w:rPr>
          <w:b/>
          <w:bCs/>
        </w:rPr>
        <w:t>V. Отделение милосерд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з расчета на 25 ко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3"/>
        <w:gridCol w:w="4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ритуального зала на 50 кое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1" w:name="Par1530"/>
      <w:bookmarkEnd w:id="31"/>
      <w:r>
        <w:rPr>
          <w:b/>
          <w:bCs/>
        </w:rPr>
        <w:t>VI. Отделение активного долголе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75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0 кое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2" w:name="Par1561"/>
      <w:bookmarkEnd w:id="32"/>
      <w:r>
        <w:rPr>
          <w:b/>
          <w:bCs/>
        </w:rPr>
        <w:t>VII. Бытов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свыше 3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3" w:name="Par1592"/>
      <w:bookmarkEnd w:id="33"/>
      <w:r>
        <w:rPr/>
        <w:t>Таблица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ихоневрологический интерна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4" w:name="Par1596"/>
      <w:bookmarkEnd w:id="34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41"/>
        <w:gridCol w:w="1596"/>
        <w:gridCol w:w="1603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/1,0 при наличии лежачих свыше 2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 (на 150 номеров при наличии гардеробно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на лиф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5" w:name="Par1847"/>
      <w:bookmarkEnd w:id="35"/>
      <w:r>
        <w:rPr>
          <w:b/>
          <w:bCs/>
        </w:rPr>
        <w:t>II. Социально-психологиче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6" w:name="Par1888"/>
      <w:bookmarkEnd w:id="36"/>
      <w:r>
        <w:rPr>
          <w:b/>
          <w:bCs/>
        </w:rPr>
        <w:t>III. Социально-медицинск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иатр на 5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оку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роцедурная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50 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50 к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станавливается, исходя из действующих расчетных норм нагрузки и объема работы, но не менее 1,0 - на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п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сопровождающая на 3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7" w:name="Par2029"/>
      <w:bookmarkEnd w:id="37"/>
      <w:r>
        <w:rPr>
          <w:b/>
          <w:bCs/>
        </w:rPr>
        <w:t>IV. Отделение милосерд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з расчета на 25 ко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 на 3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ритуального зала на 5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8" w:name="Par2107"/>
      <w:bookmarkEnd w:id="38"/>
      <w:r>
        <w:rPr>
          <w:b/>
          <w:bCs/>
        </w:rPr>
        <w:t>V. Обще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на 15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на 2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 на 1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 на 5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 на 5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 на 3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9" w:name="Par2178"/>
      <w:bookmarkEnd w:id="39"/>
      <w:r>
        <w:rPr>
          <w:b/>
          <w:bCs/>
        </w:rPr>
        <w:t>VI. Социально-реабилитацион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овой терапии (на 10 человек, которым разрешена трудотера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(на 25 инвалидов молодого возр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0" w:name="Par2231"/>
      <w:bookmarkEnd w:id="40"/>
      <w:r>
        <w:rPr>
          <w:b/>
          <w:bCs/>
        </w:rPr>
        <w:t>VII. Бытовое обслужи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20"/>
        <w:gridCol w:w="1260"/>
        <w:gridCol w:w="1500"/>
        <w:gridCol w:w="168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1 до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1 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праче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щик по ремонту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1" w:name="Par2290"/>
      <w:bookmarkEnd w:id="41"/>
      <w:r>
        <w:rPr/>
        <w:t>Таблица N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ационный центр для лиц, страд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сихическими расстройств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2" w:name="Par2295"/>
      <w:bookmarkEnd w:id="42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1"/>
        <w:gridCol w:w="4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и реабилитационной работ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 (на 150 номеров при наличии гардеробно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при наличии лифта) на лиф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3" w:name="Par2428"/>
      <w:bookmarkEnd w:id="43"/>
      <w:r>
        <w:rPr>
          <w:b/>
          <w:bCs/>
        </w:rPr>
        <w:t>II. Отделение медико-социальной реабили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91"/>
        <w:gridCol w:w="43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сихиатр на 50 кое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окули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роцедурная на кабине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станавливается, исходя из действующих расчетных норм нагрузки и объема работы, но не менее 1 на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аптек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рмацев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ка апте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н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1,0 на 10 коек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 на 50 кое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 на 50 кое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 на 30 кое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сопровождающая на 30 кое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4" w:name="Par2510"/>
      <w:bookmarkEnd w:id="44"/>
      <w:r>
        <w:rPr>
          <w:b/>
          <w:bCs/>
        </w:rPr>
        <w:t>III. Отделение психолого-педагогиче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5" w:name="Par2538"/>
      <w:bookmarkEnd w:id="45"/>
      <w:r>
        <w:rPr>
          <w:b/>
          <w:bCs/>
        </w:rPr>
        <w:t>IV. Социально-реабилитацион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1"/>
        <w:gridCol w:w="4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на 25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организа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о физическому воспитан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лечебно-производственной мастерско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мастерск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у на 10 человек, способных по заключению врача работа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6" w:name="Par2578"/>
      <w:bookmarkEnd w:id="46"/>
      <w:r>
        <w:rPr>
          <w:b/>
          <w:bCs/>
        </w:rPr>
        <w:t>VI. Бытов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7" w:name="Par2603"/>
      <w:bookmarkEnd w:id="47"/>
      <w:r>
        <w:rPr/>
        <w:t>Таблица N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м милосерд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8" w:name="Par2607"/>
      <w:bookmarkEnd w:id="48"/>
      <w:r>
        <w:rPr>
          <w:b/>
          <w:bCs/>
        </w:rPr>
        <w:t>I. Административно-хозяйствен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1"/>
        <w:gridCol w:w="4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 (при отсутствии централизованного отоплен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 (при наличии лифт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благоустройств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 на 50 ко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9" w:name="Par2734"/>
      <w:bookmarkEnd w:id="49"/>
      <w:r>
        <w:rPr>
          <w:b/>
          <w:bCs/>
        </w:rPr>
        <w:t>II. Социально-психологиче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на 25 инвалидов молодого возра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у на 25 человек, способных по заключению врача работ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0" w:name="Par2765"/>
      <w:bookmarkEnd w:id="50"/>
      <w:r>
        <w:rPr>
          <w:b/>
          <w:bCs/>
        </w:rPr>
        <w:t>III. Социально-медицин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тделение милосердия из расчета на 25 ко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сихиатр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 на 25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 на 25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рмац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палатная на 25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ван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буфетчица на 25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-уборщица на 3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ритуального зала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 сопровождения на 3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1" w:name="Par2833"/>
      <w:bookmarkEnd w:id="51"/>
      <w:r>
        <w:rPr>
          <w:b/>
          <w:bCs/>
        </w:rPr>
        <w:t>V. Бытовое обслужи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 (белья)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я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 на 50 ко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2" w:name="Par2861"/>
      <w:bookmarkEnd w:id="52"/>
      <w:r>
        <w:rPr/>
        <w:t>Таблица N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ий дом-интернат для умственно отсталы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з расчета на 200 детей-инвалид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3" w:name="Par2866"/>
      <w:bookmarkEnd w:id="53"/>
      <w:r>
        <w:rPr>
          <w:b/>
          <w:bCs/>
        </w:rPr>
        <w:t>I. Административно-хозяйственная часть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и реабилитационной раб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админист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 по снабж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 (на 1 машин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 (при наличии са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и (в соответствии с нормами по уборке площад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5 при круглосуточ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насосных у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5 при круглосуточном режиме работы по 1 человеку в сме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абель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5 круглосуточ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4" w:name="Par3004"/>
      <w:bookmarkEnd w:id="54"/>
      <w:r>
        <w:rPr>
          <w:b/>
          <w:bCs/>
        </w:rPr>
        <w:t>II. Приемное отд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ка-уборщ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5" w:name="Par3031"/>
      <w:bookmarkEnd w:id="55"/>
      <w:r>
        <w:rPr>
          <w:b/>
          <w:bCs/>
        </w:rPr>
        <w:t>III. Отделение медико-социальной реабили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тей-инвалидов (наполняемость групп - не бол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2 детей-инвалид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иа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 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едиа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физио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лечебной физ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дефек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75 детей-инвалидов, самостоятельно передвиг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роцедурная на каби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6" w:name="Par3105"/>
      <w:bookmarkEnd w:id="56"/>
      <w:r>
        <w:rPr>
          <w:b/>
          <w:bCs/>
        </w:rPr>
        <w:t>IV. Отделение психолого-педагогиче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полняемость групп - не более 12 детей-инвалидо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сихотерапе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дефек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(при круглосуточном содержан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2 на группу в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а 1 групп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на 48 коек в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4 на группу в сут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7" w:name="Par3154"/>
      <w:bookmarkEnd w:id="57"/>
      <w:r>
        <w:rPr>
          <w:b/>
          <w:bCs/>
        </w:rPr>
        <w:t>V. Отделение социально-консультатив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 (документовед, администр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8" w:name="Par3172"/>
      <w:bookmarkEnd w:id="58"/>
      <w:r>
        <w:rPr>
          <w:b/>
          <w:bCs/>
        </w:rPr>
        <w:t>VI. Отделение милосерд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з расчета 5 реабилитационных групп по 5 челов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10,0 в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фет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в сут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59" w:name="Par3215"/>
      <w:bookmarkEnd w:id="59"/>
      <w:r>
        <w:rPr>
          <w:b/>
          <w:bCs/>
        </w:rPr>
        <w:t>VII. Бытов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80"/>
        <w:gridCol w:w="4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овых коек от 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личество специалистов по пожарной безопасности вводится на учреждение и филиалы учреждений. При площади зданий более 7000,0 кв. м вводятся дополнительные ставки специалистов по пожарной безопасности по 2 ставки на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ь оператора котельной вводится при наличии котельной на балансе учреждения по нормативам численности рабочих котельных установок и тепловых с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личество штатных единиц уборщика производственных и служебных помещений устанавливается из расчета: одна единица на каждые 500 кв. м убираемой площади, но не менее одной на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ь водителя автомобиля вводится при наличии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и врачей-специалистов, медицинской сестры по массажу, медицинской сестры по физиотерапии, инструктора по лечебной физкультуре, лаборанта вводятся при наличии медицинской лицензии на данный вид деятельности, оборудования и оборудованных помещений в соответствии с требованиями СанПиНов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0" w:name="Par3248"/>
      <w:bookmarkEnd w:id="6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структурных подраздел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включают в себ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е нормативы</w:t>
      </w:r>
    </w:p>
    <w:p>
      <w:pPr>
        <w:pStyle w:val="Normal"/>
        <w:widowControl w:val="false"/>
        <w:autoSpaceDE w:val="false"/>
        <w:jc w:val="right"/>
        <w:rPr/>
      </w:pPr>
      <w:r>
        <w:rPr/>
        <w:t>штатной числ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чень необход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удования для осна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их структу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разделений, утвер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_____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1" w:name="Par3266"/>
      <w:bookmarkEnd w:id="61"/>
      <w:r>
        <w:rPr>
          <w:b/>
          <w:bCs/>
        </w:rPr>
        <w:t>РЕКОМЕНДУЕМЫЙ ПЕРЕЧЕНЬ НЕОБХОДИМ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СНАЩЕНИЯ СТАЦИОНАРНЫХ ОРГАНИЗАЦИЙ (СТРУК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ЕНИЙ ОРГАНИЗАЦИЙ)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1560"/>
        <w:gridCol w:w="1680"/>
        <w:gridCol w:w="264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счете на физический показа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2" w:name="Par3275"/>
            <w:bookmarkEnd w:id="62"/>
            <w:r>
              <w:rPr/>
              <w:t>ВЕСТИБЮЛ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вах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информ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ые дверные ручки для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ве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ое наполь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ходному фарватер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3" w:name="Par3340"/>
            <w:bookmarkEnd w:id="63"/>
            <w:r>
              <w:rPr/>
              <w:t>БИБЛИОТЕКА - ЧИТАЛЬНЫЙ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 для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жный шкаф-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абочий для библиотек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абочий на дву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ая ла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ол рабочи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с регулируемым накл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с регулируемой выс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, адаптированный для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4" w:name="Par3405"/>
            <w:bookmarkEnd w:id="64"/>
            <w:r>
              <w:rPr/>
              <w:t>АКТОВЫЙ ЗАЛ (КИНОЗАЛ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горизон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ль проходного фарватер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о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тепья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а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цен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5" w:name="Par3462"/>
            <w:bookmarkEnd w:id="65"/>
            <w:r>
              <w:rPr/>
              <w:t>СПОРТИВНЫЙ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дская с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ий 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ая п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ий обр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и мягкие, тяжелые, разной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горизон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 за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инвалидная коля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чрежд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ени разновысо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ое напольное покрытие циркулярное ярких контрастных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есь периметр помещ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6" w:name="Par3527"/>
            <w:bookmarkEnd w:id="66"/>
            <w:r>
              <w:rPr/>
              <w:t>ОБЕДЕННЫЙ ЗАЛ (СТОЛОВАЯ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обед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т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стол для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пристенные, горизон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 зал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7" w:name="Par3572"/>
            <w:bookmarkEnd w:id="67"/>
            <w:r>
              <w:rPr/>
              <w:t>КАБИНЕТ ФИЗИОТЕРАП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аппара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роватная тумб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ушетк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ушетк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ультразвуков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низкочастот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электростимуляции мыш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электро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дарсонв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УВЧ-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ионофор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учатель ртутный кварц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учатель ультрафиоле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 терапевтический "Мил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 терапевтический "Из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алятор аэроз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 для подводного масс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ая плита для разогрева параф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ник для помещения в ва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8" w:name="Par3673"/>
            <w:bookmarkEnd w:id="68"/>
            <w:r>
              <w:rPr/>
              <w:t>КАБИНЕТ ВРАЧ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9" w:name="Par3710"/>
            <w:bookmarkEnd w:id="69"/>
            <w:r>
              <w:rPr/>
              <w:t>КАБИНЕТ ОКУЛИСТА при необходимост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процеду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емняющие 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с регулируемой выс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метр (прибор для определения полей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ая иклевая ла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й переносной прямой офтальм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"ротта" (прибор для определения остроты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контактный тонометр (прибор для определения глазного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ая лампа с направленным пучком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0" w:name="Par3771"/>
            <w:bookmarkEnd w:id="70"/>
            <w:r>
              <w:rPr/>
              <w:t>ЛАБОРАТОРИЯ в учреждении свыше 200 койко-мес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лабора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аппаратуры для исследований крови, м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1" w:name="Par3796"/>
            <w:bookmarkEnd w:id="71"/>
            <w:r>
              <w:rPr/>
              <w:t>ЗАЛ (КАБИНЕТ) ЛЕЧЕБНОЙ ФИЗКУЛЬТУР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/к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иновый б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ая бу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ковая дор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ный ков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ный ва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 кис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очек с пе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рыч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вращ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к корр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тная дорога для обучения ход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ы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ущие (механические и электрические) 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разработки конечностей и туловища, тренировки статодинамической функции, координации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ая доска для коррекции хо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2" w:name="Par3905"/>
            <w:bookmarkEnd w:id="72"/>
            <w:r>
              <w:rPr/>
              <w:t>ТЕХНИЧЕСКИЕ СРЕДСТВА ДЛЯ ДЕТЕЙ-ИНВАЛИД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бны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ные 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овые (роликовые) 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для укрепления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для укрепления мышц бедра и гол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для разработки ниж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"Здоров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ков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дские ст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ные куш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3" w:name="Par3966"/>
            <w:bookmarkEnd w:id="73"/>
            <w:r>
              <w:rPr/>
              <w:t>СЕНСОРНАЯ КОМНАТ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 с высокой спинкой и подлок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в. м по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ы на соляных крист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о-пузырьковые к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ко-волоконные устройства "светящиеся разноцветные ни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ы массажных м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ы массажных ва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ы для климато- и ароматерапии с набором солей и ароматических ма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й ду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ы специальных тренажеров и оборудования для коррекции различных видов восприятия инвалидами (осязания, обоняния, координации движений, слуха, зрения цветоощущения, для тренировки вестибулярного аппарата, слухорече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4" w:name="Par4031"/>
            <w:bookmarkEnd w:id="74"/>
            <w:r>
              <w:rPr/>
              <w:t>КАБИНЕТ БИОЛОГИЧЕСКОЙ ОБРАТНОЙ СВЯЗ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в. м по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но-программный комплек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-двигатель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терапевтиче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и психоэмоционального состояния, коррекции зр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пульманологиче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логиче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шерско-гинек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5" w:name="Par4074"/>
            <w:bookmarkEnd w:id="75"/>
            <w:r>
              <w:rPr/>
              <w:t>КЛАССНЫЕ КОМНАТ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мебель (столы и стул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и для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я для переворачивания стра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о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6" w:name="Par4115"/>
            <w:bookmarkEnd w:id="76"/>
            <w:r>
              <w:rPr/>
              <w:t>ИГРОВЫЕ КОМНАТ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в. м по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ы игр "За рулем", "Баскетбол", "Кто быстрее", "Дорожные знаки" и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, компьютер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ы, ша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7" w:name="Par4160"/>
            <w:bookmarkEnd w:id="77"/>
            <w:r>
              <w:rPr/>
              <w:t>ЛЕЧЕБНО-ТРУДОВЫЕ МАСТЕРСК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закрой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рабочий - поворотный, регулируемый по высоте си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урет для закрой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 для готов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к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ный обруч для вышивания (пяль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ная машина с педалями к электропри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зальная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ный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е 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инвалида на кресле-коляске (с выем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левой 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для рукоделия, вязания, выш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управления швейной ма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ую швейную машин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с увеличенной зоной охв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для ремеслен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для карандашей,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днятия предметов с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ационный ткацки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ная опора для садового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инструмент с длинн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одрезания ветвей с длинн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рополки с длинн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ковая лопата с углов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ли с углов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шланговый удли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безопасности для газонокоси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яющая для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ая коленная подст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ок и рамка для лист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досборник с длинн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ла с углов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 человек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8" w:name="Par4318"/>
            <w:bookmarkEnd w:id="78"/>
            <w:r>
              <w:rPr/>
              <w:t>КЛАДОВЫЕ ГОТОВОЙ ПРОДУКЦ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9" w:name="Par4327"/>
            <w:bookmarkEnd w:id="79"/>
            <w:r>
              <w:rPr/>
              <w:t>ФИТОБАР, КОМНАТА ДЛЯ КИСЛОРОДНЫХ КОКТЕЙЛЕ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хранения 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офисный передви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жест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 на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ая п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н кисло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ля приготовления коктей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0" w:name="Par4400"/>
            <w:bookmarkEnd w:id="80"/>
            <w:r>
              <w:rPr/>
              <w:t>ИЗОЛЯТО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с полужестким матрац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функцио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приемник (репроду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открывания форточки (фрам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раздвижения ш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днятия предметов с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пристенный гориз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горизонтальный откидной к умываль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льзования водопроводным 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ы унитаза бо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ные о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опускания - подъема с унитаза (трапе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а опорная туал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туалетной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1" w:name="Par4497"/>
            <w:bookmarkEnd w:id="81"/>
            <w:r>
              <w:rPr/>
              <w:t>ПРИЕМНО-КАРАНТИННОЕ ОТДЕЛ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с полужестким матрац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функцио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приемник (репроду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открывания форточки (фрам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днятия предметов с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горизон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 помещени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ыли подмыше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ы унитаза бо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а безопасности у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с суд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2" w:name="Par4598"/>
            <w:bookmarkEnd w:id="82"/>
            <w:r>
              <w:rPr/>
              <w:t>КАБИНЕТ ПСИХОЛОГИЧЕСКОЙ РАЗГРУЗК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 с высокой спинкой и подлок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жур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офисный для специальных пособий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и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в. м по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ля арома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оаппаратура с набором аудиокассет, компакт-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магнитофон с набором видеокасс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3" w:name="Par4675"/>
            <w:bookmarkEnd w:id="83"/>
            <w:r>
              <w:rPr/>
              <w:t>АДМИНИСТРАТИВНОЕ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ая ла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несгораемый (сей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чрежд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4" w:name="Par4732"/>
            <w:bookmarkEnd w:id="84"/>
            <w:r>
              <w:rPr/>
              <w:t>ПОДСОБНОЕ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прогул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ок-утеплитель для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есло-коляск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ат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чрежд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5" w:name="Par4749"/>
            <w:bookmarkEnd w:id="85"/>
            <w:r>
              <w:rPr/>
              <w:t>БУФЕТНАЯ-РАЗДАТОЧНАЯ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обед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т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63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азда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ита электр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-мойка на три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настенный над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хоочиститель над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приемник (репроду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ушилка для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столовых приборов и посуды со специальными захватами, формами ру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кользящая та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 с высокими кра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для тар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шка с двумя руч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ерброд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ые приборы (ножи, вилки, ло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ка-нож для левой 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ик для тарелки для лиц, не владеющих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раздачи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сбора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6" w:name="Par4878"/>
            <w:bookmarkEnd w:id="86"/>
            <w:r>
              <w:rPr/>
              <w:t>КОМНАТА ДЛЯ ПЕРСОНАЛ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жур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 на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4911"/>
            <w:bookmarkEnd w:id="87"/>
            <w:r>
              <w:rPr/>
              <w:t>ПРОЦЕДУРНЫЙ КАБИНЕТ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бактерици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ф для сильнодействующих лек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медиц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5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гут ре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тка гл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5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канчик для приема лек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50 челов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процеду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раздачи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8" w:name="Par4980"/>
            <w:bookmarkEnd w:id="88"/>
            <w:r>
              <w:rPr/>
              <w:t>ПЕРЕВЯЗОЧНЫЙ КАБИНЕТ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жест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бактерици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процеду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ка (ушное зерка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 для резиновых тру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 гинекол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гинекол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 нос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д для искусственного к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д желудочный с вор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тер уретр, металлический, муж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тер уретр, металлический, ж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тер ре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цанг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перевязоч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хирургические изогнут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разрезания повя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цет анатом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орасшир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ьп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тофонен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а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9" w:name="Par5109"/>
            <w:bookmarkEnd w:id="89"/>
            <w:r>
              <w:rPr/>
              <w:t>САНИТАРНАЯ КОМНАТА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встроенный для сушки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хранения предметов у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н ре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ва безоп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лка рез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 подкла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0 отделение милосерд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а для к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ка для стрижки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 ре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чник для спринц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чник стеклянный для к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ног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я стрижки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лки ру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 для кислорода с эбонитовой вор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зик почкообра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газоотв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 для гряз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 для су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транспортировки чист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гряз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еревозки су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редметов уборки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предметов уборки ванных и туалет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со съемными носи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0" w:name="Par5226"/>
            <w:bookmarkEnd w:id="90"/>
            <w:r>
              <w:rPr/>
              <w:t>ВАННАЯ КОМНАТА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мья для разд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для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ка (шкафчик) для хранения средств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к ва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, трапеции для подъема и перемещения в ва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ение при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ение навесное для в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ы для фиксации ног в ва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ъемное сидение для ванны со спи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для мочалки, банной щ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для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горизонтальные для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ый душ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ка для мытья ног с адаптированной ру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он для мытья ног с гибким шлан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вертикальные и горизонтальные к под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ддон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ение для мытья ног в подд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ка-ванна для мытья лежачих бо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ческий подъемник для перемещения с кресла-коляски в ва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евая ска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в ванну против сколь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1" w:name="Par5315"/>
            <w:bookmarkEnd w:id="91"/>
            <w:r>
              <w:rPr/>
              <w:t>УМЫВАЛЬНАЯ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ушилка для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ьница с подачей жидкого м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мывальни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ка (шкафчик) для хранения средств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горизонтальный откидной к умываль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мывальни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ая раковина для инвалида в коля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управления водопроводным 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2" w:name="Par5348"/>
            <w:bookmarkEnd w:id="92"/>
            <w:r>
              <w:rPr/>
              <w:t>ТУАЛЕТ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туалетной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нитаз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пристенный гориз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нитаз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 пристенные вертик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нитаз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ное сидение с мягким возвы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нитаз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опускания - подъема с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а опорная туал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линенная ручка к ба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нуз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3" w:name="Par5381"/>
            <w:bookmarkEnd w:id="93"/>
            <w:r>
              <w:rPr/>
              <w:t>КОМНАТА ГИГИЕНЫ ЖЕНЩИН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горизонтальный откидной к б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вертик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ушилка для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4" w:name="Par5410"/>
            <w:bookmarkEnd w:id="94"/>
            <w:r>
              <w:rPr/>
              <w:t>БЫТОВАЯ КОМНАТА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ильная доска с регулируемой выс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й ут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ая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встроенный для сушки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и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5" w:name="Par5451"/>
            <w:bookmarkEnd w:id="95"/>
            <w:r>
              <w:rPr/>
              <w:t>БЫТОВАЯ КОМНАТА НА ЭТАЖЕ ДЛЯ ПРИГОТОВЛЕНИЯ ПИЩ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ита электр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хоочиститель над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и для чайников, кастрюль, ча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нарезк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открывания б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чистка с держ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ка с держ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ват для крышек кастр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ксированное приспособление на раковине для мыть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чистки картоф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ворота выключателя электро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6" w:name="Par5520"/>
            <w:bookmarkEnd w:id="96"/>
            <w:r>
              <w:rPr/>
              <w:t>ХОЛЛ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б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видеокасс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ое наполь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ходному фарватер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7" w:name="Par5573"/>
            <w:bookmarkEnd w:id="97"/>
            <w:r>
              <w:rPr/>
              <w:t>КОМНАТА ОТДЫХА НА ЭТАЖ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ан 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мя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насто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ьный ст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ордеон (ба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кв. м помещени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о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аудиокасс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с игровой прист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ы, шахматы, шашки, л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лья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помогательные средства для билья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й мольб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кисти для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ая ки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овые вспомогательные средства слуш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8" w:name="Par5686"/>
            <w:bookmarkEnd w:id="98"/>
            <w:r>
              <w:rPr/>
              <w:t>КОРИДОР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одоратор, управляемый запа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ридо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енные горизонтальные поруч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 помещени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ные акустические сигнал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ве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ое наполь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ходному фарватер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ение пристенное отки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ые 10 м периметра помещ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9" w:name="Par5711"/>
            <w:bookmarkEnd w:id="99"/>
            <w:r>
              <w:rPr/>
              <w:t>ПЛОЩАДКИ ЛЕСТНИЧНЫ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ые дверные ручки для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вер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ение пристенное отки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енные горизонтальные поруч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иметру площадк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ое наполь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ходному фарватер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пе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 дл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йлевское обозначение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сажирские подъемники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лестниц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сажирские 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е при этажности более 2-х этажей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0" w:name="Par5752"/>
            <w:bookmarkEnd w:id="100"/>
            <w:r>
              <w:rPr/>
              <w:t>КАБИНЕТ СОЦИАЛЬНОЙ РЕАБИЛИ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социально-реабилитационного отделения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кухон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 (сплит-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для доставания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риспособлений для самостоятельного од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для удерживания (ручек, карандашей, ноже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ватель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тель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рыч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лючатель вращ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уда с нескользким д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 с высокими кра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 для еды гу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и для тар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шка с двумя руч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шка для использования в горизонталь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ы приспособлений для пользования столовыми приб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кухонных приспособлений для нарезк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прогул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 прогу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 с подмышечной опо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е ход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 на колес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яторы-ход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ная регулируемая рама для 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т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лечная т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0 клиенто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ые дверные ручки для инвалидов в креслах-коляс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вер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1" w:name="Par5886"/>
            <w:bookmarkEnd w:id="101"/>
            <w:r>
              <w:rPr/>
              <w:t>КАБИНЕТ МЕХАНОТЕРАПИИ (при наличии социально-реабилитационного отделения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 (жалю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 кв. 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ов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ый тренажер для реабилитации стопы и голеносто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ый тренажер для верхних конечностей (паль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ый тренажер для верхних конечностей (предплеч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овое устройство типа "Дуплекс" с комплектом кожаных аксесс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для разработки плеча с возрастающим сопроти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отерапевтический комплекс для разработки плечевого сустава с использованием 8-образной системы тренаж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ационный комплекс для верх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-тренажер для разработки глубоких мышц кисти, запястья, предплечья с нагрузкой и б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меще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ые дверные ручки для инвалидов в креслах-коляс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вер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215"/>
        <w:gridCol w:w="975"/>
        <w:gridCol w:w="1785"/>
        <w:gridCol w:w="810"/>
        <w:gridCol w:w="2295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2" w:name="Par5952"/>
            <w:bookmarkEnd w:id="102"/>
            <w:r>
              <w:rPr/>
              <w:t>ЖИЛЫЕ КОМНАТ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отделе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милосерд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физический 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физический показатель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3" w:name="Par5962"/>
            <w:bookmarkEnd w:id="103"/>
            <w:r>
              <w:rPr/>
              <w:t>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одежды и белья (при наличии встроенного шкафа исключаетс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обеден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для отдыха с подлокотни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бочка прикроватная с выдвижным ящи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ка для книг, посу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стенная в прихо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льник потоло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приемник (репродукто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-будиль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, бароме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 для мус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с полужестким матрац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функцион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ортопед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с вкладными боковыми защитными огражд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ь для беспокойных психически боль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дительные сети для крова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инвалида на кресле-коляс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надкроватный подкат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меечка для н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ма передви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4" w:name="Par6125"/>
            <w:bookmarkEnd w:id="104"/>
            <w:r>
              <w:rPr/>
              <w:t>Технические сре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фиксации суставов в функционально выгодном полож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раздвижения занавес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днятия предметов с п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открывания форточ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ная ручка для инвалидов без кистей р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ная ручка для инвалидов на кресле-коляс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ховые аппараты различной модифик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-гиперокуляторы, очки, корректирующие з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горизонтальный прикроват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лег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прогул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-коляска с суд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ышечный косты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лечный косты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форменный косты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сты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сты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ситель толчков для косты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лечная тр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тр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ные регулируемые ходу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ные колесные ходунки с сид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е ходу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унки с подмышечной опор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ик для приема пищи на кресле-коляс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лов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, сиденье, спинка, предупреждающие пролеж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з с подставкой для умы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ывальник передвиж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самостоятельного подъема со сту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ень для перемещения с кресла-коляс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рова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изменения позы в пос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ачивающие устройство для подъема и поворачивания подушек, перемещения просты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нга-консоль к кровати для самостоятельного подъ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ующая тр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онный переключ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ой перемещающий подъем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ролежневый матра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0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 с изменяемым профилем ло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ждого нуждающего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экстренного вызова медицинского персон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одоратор, управляемый запах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нат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6362"/>
      <w:bookmarkEnd w:id="105"/>
      <w:r>
        <w:rPr/>
        <w:t>&lt;*&gt; В зависимости от коечной мощ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6363"/>
      <w:bookmarkEnd w:id="106"/>
      <w:r>
        <w:rPr/>
        <w:t>&lt;**&gt; В зависимости от численности отделения милосер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07" w:name="Par6369"/>
      <w:bookmarkEnd w:id="107"/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ПРИКАЗА МИНТРУДА РОССИИ "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 ОРГАНИЗАЦИИ ДЕЯТЕЛЬНОСТИ ОРГАНИЗАЦИЙ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, ИХ СТРУКТУРНЫХ ПОДРАЗДЕЛЕНИЙ, КОТОРЫЕ ВКЛЮЧАЮ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БЯ РЕКОМЕНДУЕМЫЕ НОРМАТИВЫ ШТАТНОЙ ЧИСЛЕННОСТИ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ГО ОБОРУДОВАНИЯ ДЛЯ ОСНАЩЕНИЯ УКА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ИХ СТРУКТУРНЫХ ПОДРАЗДЕЛЕН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">
        <w:r>
          <w:rPr>
            <w:rStyle w:val="InternetLink"/>
            <w:color w:val="0000FF"/>
          </w:rPr>
          <w:t>Проект</w:t>
        </w:r>
      </w:hyperlink>
      <w:r>
        <w:rPr/>
        <w:t xml:space="preserve"> приказа подготовлен в соответствии с Планом мероприятий по реализаци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">
        <w:r>
          <w:rPr>
            <w:rStyle w:val="InternetLink"/>
            <w:color w:val="0000FF"/>
          </w:rPr>
          <w:t>Проектом</w:t>
        </w:r>
      </w:hyperlink>
      <w:r>
        <w:rPr/>
        <w:t xml:space="preserve"> приказа утверждаются </w:t>
      </w:r>
      <w:hyperlink w:anchor="Par43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организаций социального обслуживания, их структурных подразделений, которые включают в себя рекомендуемые </w:t>
      </w:r>
      <w:hyperlink w:anchor="Par171">
        <w:r>
          <w:rPr>
            <w:rStyle w:val="InternetLink"/>
            <w:color w:val="0000FF"/>
          </w:rPr>
          <w:t>нормативы</w:t>
        </w:r>
      </w:hyperlink>
      <w:r>
        <w:rPr/>
        <w:t xml:space="preserve"> штатной численности, </w:t>
      </w:r>
      <w:hyperlink w:anchor="Par3266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обходимого оборудования для оснащения указанных организаций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</w:t>
      </w:r>
      <w:hyperlink w:anchor="Par43">
        <w:r>
          <w:rPr>
            <w:rStyle w:val="InternetLink"/>
            <w:color w:val="0000FF"/>
          </w:rPr>
          <w:t>правила</w:t>
        </w:r>
      </w:hyperlink>
      <w:r>
        <w:rPr/>
        <w:t xml:space="preserve"> регулируют вопросы организации деятельности организаций социального обслуживания и их структурных подразделений по предоставлению социальных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0C4AF4CEC17181A4C1885B0A0C2E352A448B86C5F46674D20B4E7787E08AFDCBD4Fe1e0J" TargetMode="External"/><Relationship Id="rId3" Type="http://schemas.openxmlformats.org/officeDocument/2006/relationships/hyperlink" Target="consultantplus://offline/ref=5470C4AF4CEC17181A4C1885B0A0C2E352A44AB16B5F46674D20B4E778e7eEJ" TargetMode="External"/><Relationship Id="rId4" Type="http://schemas.openxmlformats.org/officeDocument/2006/relationships/hyperlink" Target="consultantplus://offline/ref=5470C4AF4CEC17181A4C1885B0A0C2E352A44EB66B5946674D20B4E778e7eEJ" TargetMode="External"/><Relationship Id="rId5" Type="http://schemas.openxmlformats.org/officeDocument/2006/relationships/hyperlink" Target="consultantplus://offline/ref=5470C4AF4CEC17181A4C1885B0A0C2E352A44AB16B5F46674D20B4E7787E08AFDCBD4F14F9EC142Be4e2J" TargetMode="External"/><Relationship Id="rId6" Type="http://schemas.openxmlformats.org/officeDocument/2006/relationships/hyperlink" Target="consultantplus://offline/ref=5470C4AF4CEC17181A4C1885B0A0C2E352A44AB16B5F46674D20B4E7787E08AFDCBD4F14F9EC142Be4eDJ" TargetMode="External"/><Relationship Id="rId7" Type="http://schemas.openxmlformats.org/officeDocument/2006/relationships/hyperlink" Target="consultantplus://offline/ref=5470C4AF4CEC17181A4C1885B0A0C2E352A44AB06C5946674D20B4E778e7eEJ" TargetMode="External"/><Relationship Id="rId8" Type="http://schemas.openxmlformats.org/officeDocument/2006/relationships/hyperlink" Target="consultantplus://offline/ref=5470C4AF4CEC17181A4C1885B0A0C2E352A44AB16B5F46674D20B4E7787E08AFDCBD4F14F9EC1421e4e0J" TargetMode="External"/><Relationship Id="rId9" Type="http://schemas.openxmlformats.org/officeDocument/2006/relationships/hyperlink" Target="consultantplus://offline/ref=5470C4AF4CEC17181A4C1885B0A0C2E352A044B66A5F46674D20B4E7787E08AFDCBD4F14F9EC1628e4eCJ" TargetMode="External"/><Relationship Id="rId10" Type="http://schemas.openxmlformats.org/officeDocument/2006/relationships/hyperlink" Target="consultantplus://offline/ref=5470C4AF4CEC17181A4C1885B0A0C2E352A44AB16B5F46674D20B4E778e7eE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Компьютер</dc:creator>
  <dc:description/>
  <cp:keywords/>
  <dc:language>en-US</dc:language>
  <cp:lastModifiedBy>Компьютер</cp:lastModifiedBy>
  <dcterms:modified xsi:type="dcterms:W3CDTF">2014-12-02T09:33:00Z</dcterms:modified>
  <cp:revision>1</cp:revision>
  <dc:subject/>
  <dc:title>Аннотация к документу</dc:title>
</cp:coreProperties>
</file>